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Footnote"/>
        <w:spacing w:lineRule="exact" w:line="59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承</w:t>
      </w:r>
      <w:r>
        <w:rPr>
          <w:rFonts w:eastAsia="Times New Roman;Nimbus Roman No9 L"/>
          <w:bCs/>
          <w:color w:val="000000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z w:val="44"/>
          <w:szCs w:val="44"/>
        </w:rPr>
        <w:t>诺</w:t>
      </w:r>
      <w:r>
        <w:rPr>
          <w:rFonts w:eastAsia="Times New Roman;Nimbus Roman No9 L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书</w:t>
      </w:r>
      <w:r>
        <w:rPr>
          <w:rFonts w:eastAsia="Times New Roman;Nimbus Roman No9 L"/>
          <w:bCs/>
          <w:color w:val="000000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（参考样式）</w:t>
      </w:r>
    </w:p>
    <w:p>
      <w:pPr>
        <w:pStyle w:val="Normal"/>
        <w:spacing w:lineRule="exact" w:line="3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28"/>
          <w:szCs w:val="28"/>
        </w:rPr>
        <w:t xml:space="preserve">                                       </w:t>
      </w:r>
      <w:r>
        <w:rPr>
          <w:rFonts w:eastAsia="方正仿宋_GBK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执法人员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的监督检查中发现我（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）存在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违法行为，执法人员已向我（单位）进行了相关告知和批评教育，并要求我（单位）予以改正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（单位）对以上情况确认无误，并自愿承诺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立即予以改正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在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前改正，并将整改情况说明及相关证明材料送达你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若我（单位）未履行上述承诺，愿依法承担相应的法律责任。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right="8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承诺人签名或盖章：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90"/>
        <w:ind w:right="8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当事人身份证（营业执照）复印件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本承诺书一式两份，执法部门和当事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DejaVu Sans" w:hAnsi="Calibri;DejaVu Sans" w:cs="Calibr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9:00Z</dcterms:created>
  <dc:creator>wmk</dc:creator>
  <dc:description/>
  <dc:language>en-US</dc:language>
  <cp:lastModifiedBy>huanghe</cp:lastModifiedBy>
  <dcterms:modified xsi:type="dcterms:W3CDTF">2021-12-06T15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