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行材料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企业介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包括企业名称、注册地点、注册资金、公司法人、主营业务行业、近三年企业经营情况、年缴税额度等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举办或参与举办职业教育和高等教育情况介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包括企业举办或参与举办职业教育、高等教育的方式，在实训基地、学科专业、教学课程建设和技术研发等方面开展校企合作的情况，合作的院校情况，师资情况和培训能力，累计培养人才数量等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产教融合实训基地建设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包括有无产教融合实训基地建设需求，在建或已建成的产教融合实训基地情况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;Ubuntu" w:hAnsi="Verdana;Ubuntu" w:cs="Verdana;Ubuntu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3Char">
    <w:name w:val="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1</dc:creator>
  <dc:description/>
  <dc:language>en-US</dc:language>
  <cp:lastModifiedBy>user</cp:lastModifiedBy>
  <dcterms:modified xsi:type="dcterms:W3CDTF">2022-07-25T08:39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