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珠</w:t>
      </w:r>
    </w:p>
    <w:p>
      <w:pPr>
        <w:pStyle w:val="Normal"/>
        <w:spacing w:lineRule="atLeast" w: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林喜乐</w:t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．三出破布木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按约定时间，早晨十点整，我到了西北大学长安新校区，骑着力帆电动车在校园转了半圈，找到了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号博士楼。尽管我特意买了电动车专用的绗缝挡风罩，戴着皮棉帽，耳朵还是快要掉下来了，皮护腿根本不起作用，双脚僵得像醉汉一样站不稳。认清二单元门牌，按过</w:t>
      </w:r>
      <w:r>
        <w:rPr>
          <w:rFonts w:cs="宋体;SimSun" w:ascii="宋体;SimSun" w:hAnsi="宋体;SimSun"/>
          <w:sz w:val="36"/>
          <w:szCs w:val="36"/>
        </w:rPr>
        <w:t>5211</w:t>
      </w:r>
      <w:r>
        <w:rPr>
          <w:rFonts w:ascii="宋体;SimSun" w:hAnsi="宋体;SimSun" w:cs="宋体;SimSun"/>
          <w:sz w:val="36"/>
          <w:szCs w:val="36"/>
        </w:rPr>
        <w:t>房号，对讲门铃许是冻坏了，刺刺啦啦乱响，不能通话。我躲在门洞里掏出手机，冰棍一样的手指总是按不准数字，折腾了半天，总算拨出去了，占线，再拨，还占线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住在这里的客户在叔叔店里订做了一串佛珠，要求三天内做好送到。她订活那天，正赶上叔叔给我下了一笔大单，她又不给宽限时日，我只好劳累自己，连着干了两个半天，毛活总算出来了。只是这个客户要盘好的，佛珠装进锦袋里，不离手地揉搓，害得我这两天半夜醒来都忘不了揉上一会儿。她是个挑剔的人，我只有尽最大限度做好，至于她满意不满意，就难说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入冬有一段时间了，雾霾像天空的面纱，白天黑天都罩着。秦岭表情呆板，少了许多夏天翠绿的颜色，呆头呆脑地站在校区南端的雾霾里，和现在的我一样，看上去有点儿瑟瑟发抖。我的心情像今早的天气，阴沉中冒着冷气。早晨八点左右，我全副武装没走出多远，嫂子就打来电话，略带哭腔的嗓音，随时都有可能哭出来。估计她的世界里，除了哭声很少有其他声音，许是这个世界让她处处作难又万般无奈，才用哭腔诉说自己的不幸吧。果然她就哭说，“你哥哥被解除工作后，没事情做，参与了一家资金管理公司的借贷业务。正干得起劲，猛然就被政府查封了。你哥哥哪里想得到，老板会裹钱逃走。正在担心，存款户就来家里闹了，指着你哥哥鼻子骂他是骗子。问题没法解决，他烦恼得天天酗酒，醉了就打我骂我，筋骨都快被打断了，你再不回来劝劝，我就活不了了。”她压着嗓子，害怕别人听见似的，哭腔中充满了痛苦和失望，我不去救她，好像就活不过今天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刚要再拨电话，二单元的电子门突的从里推开，一个穿着蓝红彩条睡衣的小男人站在门口，我看着他，他看着别处。他的头发像湿过水拧干的圆形拖布软软地垂下来，头顶上却有三五根倔强地乍着，惺忪的睡眼在冷风中像极了结霜的红提葡萄，三天没睡觉似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脸上透着漠视一切的表情，却暗含着垂头丧气的倒霉相，苍白的脸一个劲往睡衣领上贴，盯着力帆电动车问，“你打电话了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门口只我一个人，还能有谁打电话？虽然他是试探着问，却可以肯定是我打的电话，因为他身体往门侧让了让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cs="宋体;SimSun" w:ascii="宋体;SimSun" w:hAnsi="宋体;SimSun"/>
          <w:sz w:val="36"/>
          <w:szCs w:val="36"/>
        </w:rPr>
        <w:t>5211</w:t>
      </w:r>
      <w:r>
        <w:rPr>
          <w:rFonts w:ascii="宋体;SimSun" w:hAnsi="宋体;SimSun" w:cs="宋体;SimSun"/>
          <w:sz w:val="36"/>
          <w:szCs w:val="36"/>
        </w:rPr>
        <w:t>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对，上去吧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订做佛珠的不是他，是一位女博士。那天她去大唐西市古玩市场看佛珠，在我叔叔店里认识的。叔叔让我陪她，闲聊时知道她是韩语博士。应该和我年龄差不多大小，一头秀发直垂到了尾巴骨。戴着蓝边近视镜，镜片后的双眼是画了眉线的，脸色白净得没有一丝血色，举止之间强烈地表现着在知识里泡大的那种得体有度的修养，不是浓妆艳抹风风火火的女子可以相比的。她说话总是很慢，语气却从来没有犹豫，很肯定地表达自己的见解。我的建议她句句都听了，句句都否定了，是一个坚信自己主见的人，许是知识带给了她这种自信心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看样子，博士要看遍店里的所有佛串。叔叔瞥见她一路戴下去，按经验判断是个不识货的，他过来推荐美洲绿檀，说这种材质密度高，香气深邃，寓意也好，</w:t>
      </w:r>
      <w:r>
        <w:rPr>
          <w:rFonts w:cs="宋体;SimSun" w:ascii="宋体;SimSun" w:hAnsi="宋体;SimSun"/>
          <w:sz w:val="36"/>
          <w:szCs w:val="36"/>
        </w:rPr>
        <w:t>138</w:t>
      </w:r>
      <w:r>
        <w:rPr>
          <w:rFonts w:ascii="宋体;SimSun" w:hAnsi="宋体;SimSun" w:cs="宋体;SimSun"/>
          <w:sz w:val="36"/>
          <w:szCs w:val="36"/>
        </w:rPr>
        <w:t>元的价格又不贵。我低声说淘宝价也就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块钱，叔叔瞪我一眼，博士脸一红，摘下眼镜擦了擦。估计是感谢我说了真话，她笑着瞅我一眼，我却突然发现，她像极了我上小学时暗恋过的女同学咏玉，不由对她耐心大增，甚至讨好起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到小学三年级时，不知怎么搞的突然就分校了，我去了离家较近的市一中，咏玉分到了六十八中，从此再没见过这个小情人。直到现在，我时不时还能想起她小时候憨憨的样子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擦过眼镜后，博士的眼力果然有所提高，伸手就拿起一串</w:t>
      </w:r>
      <w:r>
        <w:rPr>
          <w:rFonts w:cs="宋体;SimSun" w:ascii="宋体;SimSun" w:hAnsi="宋体;SimSun"/>
          <w:sz w:val="36"/>
          <w:szCs w:val="36"/>
        </w:rPr>
        <w:t>bocote</w:t>
      </w:r>
      <w:r>
        <w:rPr>
          <w:rFonts w:ascii="宋体;SimSun" w:hAnsi="宋体;SimSun" w:cs="宋体;SimSun"/>
          <w:sz w:val="36"/>
          <w:szCs w:val="36"/>
        </w:rPr>
        <w:t>材质的佩珠。我立即介绍这款珠子是世界著名的树木品种，中文名叫三出破布木。博士一愣，估计听是国外的材质，马上有了兴趣，仔细看起来。我站在一边，怎么看她怎么像咏玉。可是，咏玉上学时脑子慢，不可能读到博士。她扭头问我材质品性，我赶紧介绍</w:t>
      </w:r>
      <w:r>
        <w:rPr>
          <w:rFonts w:cs="宋体;SimSun" w:ascii="宋体;SimSun" w:hAnsi="宋体;SimSun"/>
          <w:sz w:val="36"/>
          <w:szCs w:val="36"/>
        </w:rPr>
        <w:t>bocote</w:t>
      </w:r>
      <w:r>
        <w:rPr>
          <w:rFonts w:ascii="宋体;SimSun" w:hAnsi="宋体;SimSun" w:cs="宋体;SimSun"/>
          <w:sz w:val="36"/>
          <w:szCs w:val="36"/>
        </w:rPr>
        <w:t>的木质性硬，但纹理美观，是近几年佛饰市场的新贵，很受藏家青睐和破布木粉丝的追逐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她最终决定用这款材质做一串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颗的佛珠手串，并要求三天后交活，还要送到她家里。尽管叔叔说时间太紧，我还是答应了，谁让她像咏玉呢，我心里已经开始叫她咏玉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进门后，看见咏玉斜靠在沙发上打电话，她也穿着同色睡衣，头发没有那天在店里看见的顺溜，还是戴着蓝边眼镜，只是说话声不再是文绉绉的，而是尖着嗓子嘻嘻哈哈。她脚边是泡沫拼图拼出的狗熊图案，我站在图案边，慢慢拆下臃肿的皮护腿，脱下皮棉帽，抬头觉得下颚有水珠，估计凝在胡子上的冷霜化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咏玉和对方在说讲课的事情，估计我在面前的缘故，她把声音压低了，尾音是甜甜腻腻的那种，有点儿发嗲，“这个价也可以，不过就换成硕士去讲了。”对方似乎不满意硕士讲课，又讨价还价起来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房内有檀香味道，一进门就闻到了。没人让我坐，我就站着，举头这里那里胡乱瞅，就发现书架上有拳头大小的镂空香薰，炊烟般的烟丝缠缠绕绕地飘散开来。咏玉叉开右手五指，在头发里叉来叉去，这个神态也像我那女同学，尽管她那时叉头发的小手有点儿脏，动作却和眼前这位博士有神似之处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电话终于打完了，她一仰头，看我的眼神里有点儿笑意。起身时，宽大的睡衣前襟一张一合，倏忽间露出了白得刺眼的大腿，我心里突地一紧，赶紧低头看别处，却于无意间发现她小肚子有点儿外凸，怀孕了？那天在大唐西市我确实没有发现她有身孕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带来了？”她问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点点头。她似乎并不着急验收手串，而是去书桌上拿起一本黑马王子的《量线捉涨停》炒股书，又坐下来，翻开来放在膝盖上，有一句没一句地问我做佛珠的过程。其实，我的工作很简单，接到活后，按照顾客预选的材质，根据对子珠大小的要求，用那台南京诺元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寸带锯开料，然后用刀具把长方体的料材做成圆珠，钻完眼用打磨机磨面，用抛光机增光，下来手盘，最后穿线打结就完工了。她这手串按要求打了凤尾结，配了两颗</w:t>
      </w:r>
      <w:r>
        <w:rPr>
          <w:rFonts w:cs="宋体;SimSun" w:ascii="宋体;SimSun" w:hAnsi="宋体;SimSun"/>
          <w:sz w:val="36"/>
          <w:szCs w:val="36"/>
        </w:rPr>
        <w:t>2cm</w:t>
      </w:r>
      <w:r>
        <w:rPr>
          <w:rFonts w:ascii="宋体;SimSun" w:hAnsi="宋体;SimSun" w:cs="宋体;SimSun"/>
          <w:sz w:val="36"/>
          <w:szCs w:val="36"/>
        </w:rPr>
        <w:t>酸刺木记子留，就做好了。当然这是一般手串的做法，做佛珠就另当别论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说着话，我从怀里掏出热乎乎的手串递给她，她把手串套在左手弯曲的四指上，用大拇指一颗一颗地捻了一遍，对着灯光内行一样观察纹路。看了一会，侧头问那小男人，“漂亮吗？”小男人赶紧笑了笑，说很漂亮。他的表情和刚才在楼下时完全不同，没有了冷漠，也没有对我视而不见的那种傲慢，变得殷勤般的讨好起来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也觉得漂亮。”咏玉戴上这串珠子，来回转着白皙细柔的手腕看来看去。当然，对她的手腕来说，这串珠子大了些，稍不注意，就掉到了肘部。她一副内行神色，“姜黄颜色不仅艳丽，也很高贵，凤尾结寓意也好。”我附和她的说法，说现在还没有盘到最佳状态，戴上一段时间，光泽就会柔和起来，不像现在些微有点儿刺眼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咏玉放下炒股书，问佛珠材质异同对人体的影响。我没吭声，不是我不知道，我着急收了钱走人，不光嫂子那边有事，电动车放在楼下也不放心，上次去陕西日报送活，那辆新日电动车就被偷了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带上吧，快去打饭。”咏玉把佛珠递给小男人，然后从桌斗拿出两个小盒子，说，“一定要热饭，凉的我不敢吃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男人应声出了门，咏玉打开盒子让我看她的藏品。“你给看看，这两串珠子好不好？”她递过来一串，“这是我读研二时，导师送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看了看，心想这导师还真舍得，子珠是正宗的加里曼丹老料沉香，珠粒密实饱满，表面的自然光泽足以体现油脂含量的丰富，线纹清晰漂亮，味道醇厚清香且富有穿透力，以我的经验判断，足有七分沉水，沉水级老料可是老玩家引以为傲的藏品。这串</w:t>
      </w:r>
      <w:r>
        <w:rPr>
          <w:rFonts w:cs="宋体;SimSun" w:ascii="宋体;SimSun" w:hAnsi="宋体;SimSun"/>
          <w:sz w:val="36"/>
          <w:szCs w:val="36"/>
        </w:rPr>
        <w:t>8mm</w:t>
      </w:r>
      <w:r>
        <w:rPr>
          <w:rFonts w:ascii="宋体;SimSun" w:hAnsi="宋体;SimSun" w:cs="宋体;SimSun"/>
          <w:sz w:val="36"/>
          <w:szCs w:val="36"/>
        </w:rPr>
        <w:t>的佛珠，总重不超过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克，很灵巧，多半是防城港的工艺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哇，你真神了，那一年，他去广西时带回来的。”咏玉满脸惊讶和佩服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这就对了。”我得意起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值多钱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一愣，看来博士也逃不脱对价值的渴望。“我们店</w:t>
      </w:r>
      <w:r>
        <w:rPr>
          <w:rFonts w:cs="宋体;SimSun" w:ascii="宋体;SimSun" w:hAnsi="宋体;SimSun"/>
          <w:sz w:val="36"/>
          <w:szCs w:val="36"/>
        </w:rPr>
        <w:t>7mm</w:t>
      </w:r>
      <w:r>
        <w:rPr>
          <w:rFonts w:ascii="宋体;SimSun" w:hAnsi="宋体;SimSun" w:cs="宋体;SimSun"/>
          <w:sz w:val="36"/>
          <w:szCs w:val="36"/>
        </w:rPr>
        <w:t>那串卖价四五万，你这是</w:t>
      </w:r>
      <w:r>
        <w:rPr>
          <w:rFonts w:cs="宋体;SimSun" w:ascii="宋体;SimSun" w:hAnsi="宋体;SimSun"/>
          <w:sz w:val="36"/>
          <w:szCs w:val="36"/>
        </w:rPr>
        <w:t>8mm</w:t>
      </w:r>
      <w:r>
        <w:rPr>
          <w:rFonts w:ascii="宋体;SimSun" w:hAnsi="宋体;SimSun" w:cs="宋体;SimSun"/>
          <w:sz w:val="36"/>
          <w:szCs w:val="36"/>
        </w:rPr>
        <w:t>的，多卖一万还是可以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她含笑点头，收了起来，边说，“总算还值点儿钱。”说着话，笑容从她脸上退了下去，有点儿冥冥所思的样子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串是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颗的纯天然红玛瑙，就是常见的满肉柿子红，超不过三两千元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不至于吧？我师哥说下了血本的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睡衣只是用带子束在腰间，前叉的缝隙时不时就露出两道白光，我尽量不去看，却总管不住自己眼睛。咏玉完全是毫不在意的样子，拿着红玛瑙手串，满脸若有所失的表情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骗子！操！”她嘟囔一句，白皙的面庞上瞬间落满了霜色。我赶紧站起来，做出要走的样子，正巧，她电话响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咏玉称对方老师，连说几声“好好好”就挂了，扭头给打饭回来的小男人说，“培训班你去上课，导师说接了税务局一个外包活，调研回来要写论文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是硕士。”小男人轻声说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没人检查你文凭，一帮子初中生，硕士教教也就可以了，也值得当回事。”小男人笑着没吭声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拿了钱告辞出来，幸好，电动车还在。近中午了，好像比早晨还冷。我胡思乱想起来，这个咏玉绝对不是我暗恋过的那个咏玉，她过于凌厉，社会关系也复杂，我那咏玉只知道低头削铅笔，是多么单纯的小姑娘啊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．还俗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做佛珠属冷门手艺，西安市内的同行不多。在大水坑古玩市场我见过一个瘸腿老者，他用的是传统手工工艺，绝对硬功夫，谁不服只能说谁嘴硬，对纯手工工艺，我深有体会。西安古玩市场中，大唐西市起步较晚，却最上档次，我的合作伙伴就在这里开店，就是我叔叔秦天德。他开的“佛悦”铺子，专售各种材质各种款式的佛珠佛具佛品佛饰，这只是看得见的生意，看不见的是他兼营国内外各种做佛品的料材，这才是他的大生意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叔叔是彻头彻尾的生意人，自合作以来，他始终站在生意人的角度，给我做的活挑了不少毛病，我不好说什么，叔叔毕竟是长辈。我们的合作他掌握着主动权，除了做活要用他的料材外，关键我的生意大多是他介绍的。叔叔认识的人多，三教九流啥人都有，这些人都是他潜在的生意对象。只要揽到活，我就忙开了，很少说东道西，像佛一样保持着沉默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佛曾说，用铁为数珠者，诵经一遍，得福五倍。但用木槵子为数珠者，诵经一遍，就能得福千倍。可见，做佛珠的材质很重要。叔叔向来注重佛珠的材质，因为佛自己对材质就有要求。叔叔给顾客推荐佛珠时，经常在材质方面大讲特讲，并专讲最贵的。佛说的莲子、水晶也不屑说，专介绍小叶紫檀、乌木、沉香，反正从他嘴里说出来的，都是佛说的。三打五除二，顾客就被忽悠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事实是现在做佛珠的料材，远远超过了佛家七宝的范围，少说也有成百上千种，什么料材贵就选用什么。我在佛学院时，就接触到了百余种料材。做佛珠，我无师自通。在学院时是爱好，现在成了吃饭的手艺。掌握这门手艺，与哥哥也有关系。当初，他一个劲劝我考佛学院，其实我最想上医学院。哥哥不同意我的选择，他说眼下做和尚最实惠。我高考那年，父亲已经去世了，长兄如父，谁拗得过他，母亲用哭反对，也没能改变哥哥的决定，我的意见他就更不当回事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严厉地宣布，“这个家，我说了算！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听哥哥这么说，我愣了，脑袋里一片空白，妈妈知道我的心思，哭了几声，哥哥也不当回事，他似乎没听见妈妈的哭声，也没看见我发呆。我是逆来顺受的性格，对任何要求、命令，甚至歧视、谩骂、讽刺、诽谤、诬陷、侮辱等有意压制和恶毒攻击，都会在嗤之以鼻后逐渐接受，并不表现出来愤懑和反抗。哥哥的性格我了解，他习惯撕破脸皮吼叫，我却从来不和家人翻脸，宁愿自己受伤害也尽量让哥哥心里舒服，我劝妈妈，就照哥哥的意思办吧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于是，我报考了距离西安最近的法门寺佛学院，学习的是佛教艺术专业，研读佛教绘画、音乐、造像等。授业法师清尘经常讲，“要用艺术化的方式倡导和传扬佛学。”我做的佛珠就有清尘说的这种功能。我一直觉得自己天性里就有做佛珠的基因，纯手工就能把不规则的料材做成圆圆的子珠，比成球机做的还要标准。我毕业那一年，法门寺举行了一场佛指舍利赴欧洲供奉恭送法会，佛学院组织学员做了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件法器，借法会时机开光，并说选中的法器有陪同佛指舍利出游的机会。这种佛缘难得一遇。有些学员的家属也参与了进来，甚至聘请专业的佛品工艺大师设计制作。我不知道怎么办，给哥哥打电话商量，他说用泥捏几个圆球就行了，我知道哥哥在胡说。靠不上他，只有自己想办法了。我去找清尘法师，他说做佛珠最简单也最难，我以前做过的几件手珠，他印象很好，说我对佛珠的理解突破了简单的外形，他这样说我也不太明白。我白天做佛珠时心中有个太阳，晚上做时心里有个月亮，没有太阳没有月亮的时候，心里就有金木水火土这些行星的颜色和外观。我没给清尘说这些，他肯定猜不出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建议我做一串挂珠，并非常郑重地从他的收藏中，拿出了四截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公分长短的红豆木，其中两截是根部，两截是从枝杈上截取下来的。这种材质坚重，呈红色，花纹有序。他说不要过于看重料材，佛家看重的是虔诚，是做佛珠时心静如水和心净如水的心态，有这样的心态，做出的佛珠才会有持重感。我欣然接受了清尘的建议，要用他的料材做一串月亮般的佛珠，因为我总看见月亮里有佛的影子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佛学院那几年，全是手工开料、把圆、打眼、抛光，特别费时间，我喜欢的正是在这种缓慢过程中，让一个个珠子在我手里诞生。漫长的半个月后，一个星期天的晚上，在学院七叶树林边的制作间，在朦胧的月光下，在做惯了佛珠的手里，一个个行星般的珠子诞生了。红豆木色泽柔和，有着木星那样的花纹，刚刚诞生的生命一样新鲜，静静地躺在我手里，似乎要告诉我诞生的感觉。没有开灯，在淡淡的天光下，我看了她们很久，总共</w:t>
      </w:r>
      <w:r>
        <w:rPr>
          <w:rFonts w:cs="宋体;SimSun" w:ascii="宋体;SimSun" w:hAnsi="宋体;SimSun"/>
          <w:sz w:val="36"/>
          <w:szCs w:val="36"/>
        </w:rPr>
        <w:t>36</w:t>
      </w:r>
      <w:r>
        <w:rPr>
          <w:rFonts w:ascii="宋体;SimSun" w:hAnsi="宋体;SimSun" w:cs="宋体;SimSun"/>
          <w:sz w:val="36"/>
          <w:szCs w:val="36"/>
        </w:rPr>
        <w:t>个小小的木星。我给这串挂珠取名为“木韵之光”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何人都不知道为什么叫这个名字，在我之前，也没有给佛珠取名的惯例。我拿给清尘看时，他长时间没有说话，只是一颗颗地从他捻过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多年佛珠的手指间慢慢滑过，他不说话我也不知道该说什么，过了很久，才慢声问，“叫做‘木韵之光’”？我点点头，他略带微笑的脸上明晃晃地挂着眼泪，沙哑着嗓子，像自言自语又像对我说，“该叫这个名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木韵之光”顺利去了欧洲，我毕业时，她还没有结束远游。清尘给我的毕业评语是：你用佛珠传达了佛的慈爱。我捧着这句话，兴冲冲地让哥哥看时，他说，“那么好的佛珠，给了你多少钱？”哥哥这句话很突兀，震得我脑子一阵阵发麻，然后就是一片空白。和哥哥说话，我脑子经常是一片空白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拿着毕业证和给自己做的一串佛珠去了西安佛协下属的觉福寺，做了一名执役僧人。我什么活都干，对自己的业修非常认真。来到觉福寺，并非因为这里是名刹，纯粹是这个寺庙距离母亲住的地方近的缘故。来这里没有两个月，哥哥来看我，我说不用看我，离家这么近，说回去就回去了。我还是很高兴，给他打来斋饭，他不吃，小声说让给他三百元。可是，我的斋薪只有一百多元，只领了一个月，还没有积蓄。哥哥似乎不相信我的话，说现在的和尚那个不是富得流油，他们都有一颗肥墩墩肉乎乎油光光的大光头，没钱能养得那么肥吗？我无言以对，反正我是精瘦的，没有几毛钱。哥哥发飙了，说他当年立志让我当和尚，就是为了发财，并警告我，是他供我上了佛学院。那年开学时，他和嫂子的确给过我</w:t>
      </w:r>
      <w:r>
        <w:rPr>
          <w:rFonts w:cs="宋体;SimSun" w:ascii="宋体;SimSun" w:hAnsi="宋体;SimSun"/>
          <w:sz w:val="36"/>
          <w:szCs w:val="36"/>
        </w:rPr>
        <w:t>77</w:t>
      </w:r>
      <w:r>
        <w:rPr>
          <w:rFonts w:ascii="宋体;SimSun" w:hAnsi="宋体;SimSun" w:cs="宋体;SimSun"/>
          <w:sz w:val="36"/>
          <w:szCs w:val="36"/>
        </w:rPr>
        <w:t>块钱，之后的四年里，再没给过一分，我断断续续靠做佛珠给自己挣点儿零用，幸亏佛学院免费项目多，不然早辍学了。哥哥说他供我上过学，也不是完全没有依据，我只好不语，由着他说我。脑子里空空的，只想没钱给他，很是惭愧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知道哥哥逼我，隔天就拖着长满骨刺的双腿，摇晃着、咳嗽着、叹息着来寺里看我。我劝她别来，呆在家里休息，我会回去看她。母亲总说，人老了，除了得病也没啥事情，呆在家里心慌，就出来转转。我给母亲拿些零用钱，劝她去医院看看，母亲汪着永远噙满泪水的眼睛，哽咽着说，“还是我小儿子好，做了和尚也不忘娘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来寺里次数多了，认识了不少我的同门师兄弟。大多时候，并不让我陪她，一个人去寺里东瞧瞧西看看，说看得多了，心里就会畅快些。既然多看心里能畅快，就由着母亲去转悠，我也不用去管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不知道啥时候，她和首座无根大和尚就混得熟了，估计是觉得大和尚心慈面善，就核桃枣一股脑把自己的苦水倒给了他，说我当和尚是被逼的，自己有一身病，又说哥哥惹了一场官司，还说嫂子教女无方，就一个女儿，整日还在外面瞎混。无根听了就安慰她，给她排解长期纠结在心里的疙瘩，她就认定这个大和尚是好人。不管人家闲忙，进寺也不来看我，直接就去僧堂找无根，亏得无根性子好，每次都能让她吐个痛快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有一次，无根找我，还泡了淡淡的绿茶让我喝，我立即惶恐起来。在寺里，我这身份和无根相比，有着科员与局长的悬殊，中间职位林立，级别森严，我两个根本挨不上。他找我还泡茶，我就想是不是母亲惹了什么事，又想一个哼哼嘀嘀的老太太，能惹出什么事来？心里正在打鼓，无根笑着开了腔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说他与我母亲熟悉，我家里的困难他也知道一些。说我哥哥这两年官司缠身，自是他积怨所得，没能力养老也是事实。又说我母亲说她老无所依，听得他心酸。说了一大通，最后才绕到正题，让我考虑还俗养老。说修行以善为先，养老是最大的善事，也就是最大的修行。他的话听得我心惊肉跳，还俗可是一件天大的事情，无根定得了吗？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我犹豫，无根说，“行善勿等，尽孝勿迟。你尽快离寺回家，你母亲等着你，别让老人家失望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的确需要照料，八十岁了，总说浑身骨头疼，一辈子没舒心过几天，总是扣掐着对付日子。现在老了，连得病都没力气了。这段时间，母亲更显老态龙钟，一步三摇的背影时不时就在我眼前晃悠。我赶紧照着无根的建议，去找主持法戒禅师，不巧的是法戒外出做法事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等了三四天，主持还没回来，想到母亲的样子，我焦急起来，直接去找禅让主持位置不久的退院老和尚，无根应该给退院老和尚说过了，进他禅房一报法名清玄，老和尚就笑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噢，清玄呀，进来吧。”老和尚直接说，“慈父之恩，高如山王；悲母之恩，深似大海。对父母善，则根壮叶茂，反之则根断树枯……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老和尚婆婆妈妈说了半天，明摆着是给我做工作。我说您的意思我明白，我就是要还俗养母，主持不在寺内，我来恳求您的准许，之后才能申办还俗手续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老和尚笑了，“去吧，行善积德，比什么劳什子手续重要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说，“伺候母亲百年之后，还想回来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老和尚捻着我做的那串沉香持珠，笑说，“随缘吧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于是，我就还俗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在觉福寺里，执役的事情没干几件，主要干的还是做佛珠的差事。寺庙和学院一样，设备简单，做佛珠也是传统的手工工艺，我一眼能看出大水坑瘸腿老者有真功夫，是因为我有过五六年手工做佛珠的经历。纯手工效率低，浪费料材，成本自然就高。做出的佛珠，满足不了本寺使用。将来要是能重返觉福寺，我就给寺里捐一台现代化数控佛珠机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现在回想起来，在觉福寺做佛珠，都是缘分。我说过，在佛学院时我就开始做佛珠了，圆溜溜亮光光的佛珠，能带给我许多遐想。宇宙是圆的，太阳月亮是圆的，行星是圆的，佛珠是圆的，佛应该也是圆的，一切都在以某点为圆心的轨道上运行。这样想对不对，我也不知道。无根说过，“想不通的事情想三遍，再不通就放下，缘分不到，想也白想。”于是我就不想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进觉福寺不久，我动手给自己做了一串挂珠，无根眼尖，说做得好，就安排我专门去做佛珠。做佛珠的地方，在觉福寺新开的别院内，和寺庙连通的月亮门上挂着“游人止步”木牌。我的工作间门口挂的是一块白底竖牌，刻着两个黑色柳体字——佛宝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间里有灯，有电扇，很像木匠铺，木工用具一应俱全。挂在墙上的是各类锯子，放在房角的有削、砍、凿等刀具。工作台不比台球案小，地上铺满了刨花和锯末。四五年里，除了吃饭睡觉，我基本都呆在这里，以对佛的虔诚和对佛珠的珍爱，不停地开料、把圆、钻眼、打磨、抛光、穿线。在不断的重复劳动中，我感到自己像佛珠一样圣洁起来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木架上摆满了我做的各种佛珠，灯光下佛珠乍长乍短的光亮犹如佛光一样围绕着我，我就有了成佛的错觉，心里清净极了，单纯极了，轻快极了，连带的整个身体也轻盈起来，有着清尘说的心静如水、心净如水的感觉，眼前有了一汪澄清的湖水，耳边也有了叮咚的泉声。我就想，母亲不用去找无根，天天呆在这里，自然会百病全消，体健如初的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还俗后，我住在母亲那套房子左近的黄庄，这村子我小时候就熟悉，不同的是，近多年，四周崛起的危崖一般的高楼把黄庄埋葬了，住在这里时刻都有隐隐约约的危机感。不过黄庄距离母亲、觉福寺、大唐西市差不多远，来来去去挺方便。只是村里人多车多，房东招来的房客也多，整日乱哄哄的，完全没有了“佛宝”里那种忘我的清净氛围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和叔叔搭手做佛珠，挣点儿小钱供母亲和我开支。其实，母亲并不介意我挣钱多少，能还俗，她就非常高兴了，笑声多了，叹息少了，连骨刺腿都轻快起来了。她说不用替她操心，倒要给我操心。起初我还不明白，三两月过去，她张罗回家一个大姑娘，我才明白她说替我操心的意思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这姑娘名叫兰丽君，母亲说是给我介绍的对象。打兰丽君进门起，母亲就完成了一件大事似的，放心地躺下来休息了。可是，这一躺就没再起来。不是因为腰酸背疼，而是多年病入膏肓的沉疴固疾绊倒了她。躺在床上，她看看兰丽君，看看我，略带苦相的脸上满是卖弄能耐的那种笑，甚至有点儿得意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个兰丽君有轻微口吃，眼里还特别没活，不知道招呼客人不知道让人喝茶，只知道隔上一会儿就问我妈，“姨，你你好些了了么？”听见问候，母亲就高兴，笑容始终装饰着她沟壑纵横的灰灰黄黄的双颊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坐在母亲床边，我偷眼打量这姑娘，她长着一张气球般的圆脸，眼睛总是眯成小缝，四周布满了浮肿般的肥肉。头很大，还留着哪吒那样的发型，面色接近鸽牌西瓜籽，整体看更像烤焦了的燕麦老面包。母亲是满意的，兴许在她心里，一个还俗和尚，有女人愿意嫁就已经阿弥陀佛了，还有什么好弹嫌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对着母亲得意的笑，也笑着对她重重地点了点头。我没理由不点头，我不想母亲死在为我找对象这件事情上，如果我不愿意，她绝对又会瘸着腿到处去求人给我介绍对象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哥哥对母亲和我做过的事情没有一次满意的，都要吊着脸发凶，我和母亲总是不吭声，他也没办法。我刚还俗那阵，他就赶到母亲这里来发过一通脾气，理由是熬过几年，当上了首座、堂主什么的，就能捞钱了，何必嫌苦还俗。我和母亲只是笑，并不给他解释什么。可能听说兰丽君进了门，他大清早就来了。我和母亲做好了挨训的准备，没想到，他态度出奇的好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看来老妈很满意你们两个的婚事。“他站在母亲床边，手一挥，“赶在老妈百年之前，哥哥给你把婚事办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嫂子一直坐在旁边，上上下下觑着兰丽君，嘴一咧，眉毛一挑，似笑非笑地说，“你哥哥说得对，赶紧结婚是大事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哥哥附身到母亲耳边说，“妈，你歇着，我出面给你小儿子办婚事，高兴吧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妈妈笑而不语，嫂子说，“当哥哥的给弟弟办婚事，传出去多大的体面。谁让你哥哥是老大呢，帮老妈管家理财，打狗喂鸡，里里外外多少事情，不是你哥哥得力，这家早烂了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堆了满脸笑，口气竟然有点儿温和，“当哥嘛，就要多吃亏，日子才好过。”哥哥高兴了，我当然也高兴。他又说，“办婚事需要花不少钱，妈，把你的存款全部给我，还有老二，你的钱也给我，到该花的时候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母亲一直闭着眼睛，说话也不睁开，含含糊糊道，“说得好，”说完这半句，再不往下说了，闭着眼睛咳嗽，这声咳嗽明显是虚张声势。哥哥难得软下口气说，“不然，你再考虑考虑，赶明我就开始张罗。现在这年月，农村人办婚事也得花十万八万。把家里的钱集中起来，由我统一支配。”顿了一下，口气又严厉起来，“听见没有？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兰丽君眯着眼睛左瞧瞧右看看，不知道给哥哥嫂子倒茶。不倒也好，赶紧让走了，有他在，我和母亲说话也不畅快。长时间没人吭声，哥哥怏怏地离开了，走时还说，“必须按我说的办！”嫂子影子一样跟了出去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为了让母亲安心，下午我带兰丽君去东大街买了两身衣服，让她穿给母亲看，她那体型尽管像皮球，穿得花花绿绿的母亲看见照样高兴。当母亲面，我给了兰丽君一串佛珠，故意郑重地说，“这串佛珠可珍贵了，不敢弄丢了，丢了珠子，就不要你了。”兰丽君刚开始笑，听了我后半句话，肥脸上的笑容瞬间消失了，手里摆弄着珠子，满脸想拿又不敢拿的为难样子，逗得我心里直乐。母亲埋怨，“别逗丽君。”侧头给丽君说，“拿着吧，别听这坏小子瞎说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天黑静了，兰丽君刚要走，叔叔提着一篮子水果进了门，他问了母亲病情，给母亲宽了宽心，然后使劲夸兰丽君有眼力。说有手艺的人都是活宝，怎么用也不增加成本，不像货物总有成本，还经常增加，很是烦人。他极力夸赞兰丽君和我是天设地造的绝配。我不爱听这话，起身去了厨房，瞥见兰丽君赤红着尿脬脸，听得津津有味。母亲淡淡笑了笑，岔开话问他生意情况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叔叔开始絮叨自己生意，听来听去都是不赚钱，闲话塞满了屋子，胀得我耳朵疼。最后兰丽君也坐不住了，打断叔叔话给母亲说，“姨，我我先回回去了，赶明明再来看看你。”母亲说你慢走，她满意地出门去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老二去送送！”叔叔大声说，“没眼色，主动点儿好不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慢慢腾腾地下了楼，到楼下一看，吓我一跳，兰丽君就站在单元门外的冬青边，她怎么猜到我要下楼来？原本是下来转转，骗母亲高兴，这下子成真的要送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等到再进门时，我在门外忽地听见叔叔说，“老嫂子，看我给你出的主意咋样？老二这不是还俗了吗？虽说你多跑了几步路，无根到底还是比你感动了。你多了个儿子，我有了个帮手，多好的事情！你都不知道他做的佛珠有多漂亮，有了他，我这生意还有啥愁的？哈哈——”说话时，叔叔得意的直笑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说，“不管怎样，我是不能少了这个儿子。他干事情专心，人也老实，没有花花肠子，你再看看老大，唉——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晚上，母亲咳嗽过一阵，蜡黄着脸，让我坐在床沿上，伸出比老榆树皮还要枯干的手，摸着我小胳膊，有气无力地唠叨，说她能看出来，我不满意丽君这姑娘，虽说这女子长相一般，可身体结实，只要我多迁就，日子好赖过得下去。我哼哈着胡乱答应。母亲喘一阵，又说兰丽君眉眼长得确是有些差劲，也许心是好的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和母亲拉话闲聊，还从没说过女人，她今晚一个劲说女人，我倒不知怎么应付了。亏她想了这么多，似乎劝我不要过于看重女人的长相。其实我理解母亲，她是怕她死后，我在女人这件事上折腾，她知道我没钱，经不起女人花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笑了，安慰她，“丽君人不错，能过日子就是好媳妇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摇摇头，“你呀，别忽悠你妈，你妈人老了，眼花了，心还是亮堂的。这孩子真和你过不下去时，你也别勉强，人这一生，要活得自在些，轻松些。无根常对我说，不管啥时候，不纠结就是最好的状态。你觉得哪些事纠结不清时，就撒手放弃。人活一世经千件万件事，别为一件两件伤损了元气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看来母亲从无根那里学到的东西还真不少，能在重病中挺这么多年，也许正是无根开导的结果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暂时推掉了所有活，天天在家陪母亲，兰丽君偶然露一面，就匆匆离开了。哥哥笑着来催钱，我的意思是，不着急结婚，母亲的病倒是眼前的急事。和哥哥磨了半天牙，他说看病也得把钱集中起来由他统一支配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母亲坚持不去医院，说自己在这老房子里住了六十多年，她要像父亲一样，老在这里，决不死在医院，我同意母亲的说法。哥哥总是生气我和母亲的想法，说不拢，气哼哼地走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母亲经常犯迷糊，清醒的时间越来越少。嫂子偶尔拿来一把葱两根黄瓜，动手做她最拿手的葱花拌汤。进门先看母亲一眼，就去厨房做饭，吃了饭坐下来，开始唠叨她打听来的兰丽君的情况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兄弟，这女娃子不敢要，亏你还给她买了衣服，送了佛珠。八字还没一撇，买什么衣服嘛，老妈糊涂了你也糊涂了？嫂子不是拆你婚姻，这娃在石狮没干正经事。在你之前，她家里给她介绍了一个小伙子，是我同学的大儿子。兰丽君当时还在石狮，两家的家长都愿意让小伙子去石狮找她，意思是在一块打工好照应。可这兰丽君，一会儿说自己快回来了，一会儿又说去了深圳，花样百出，目的就是阻止小伙去找她。你想想，兄弟，干了好事怕人见么？紧着宣传还嫌嘴少。干了难以见人的事，一双眼睛看见都嫌太多。因这兰丽君推三阻四，我同学起了疑心，推掉了这门亲事。人家不拾的粪，你拾回来，心里不憋屈么？”嫂子在学校工作，可能受环境影响，心思多，心眼怪，舌头长，除了想发财说是非和学生家长吵架外，基本没啥长项。说起兰丽君的私事，她的强项表现得特别明显，连迷糊的母亲都被她那长舌搅醒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翠云，回去吧，老大进门吃不上热饭，又该怨你了。”母亲坐起来将头发往后理了理，神情大振，睡了多天养足了精神似的，一揭被子，要下床来。竟然下来了，还一个人去了趟厕所。天神那，妈妈这是怎么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嫂子低声说，“回光返照，不敢离人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这天晚上月亮挺好，佛珠那样圆，窗玻璃上蒙着淡黄的光，母亲让撩起遮了半边窗户的布帘，说好久不见月亮了，看一眼多记些这神物的影子。说父亲爱在月下抽烟，我小时候爱在月亮地里瞎跑，说了许多不着边际的老话。月亮移到中天了，她还没有一丝乏困，眼里的光，倒比月光还亮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说到没话了，右手伸进怀里，掏了半天，拇指和食指捏出来一粒珠子，放在我手里说，“拿好了，这是最后一颗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一挨手，我就知道是颗金珠，没有我做的佛珠饱满滑润，表面有涩手感，摸得出有一层不薄不厚的包浆。还没揣摸透母亲的意思，她又说上了：你奶奶娘家过去是富户，解放那阵子家破了，我进秦家门时，你奶奶给了一串金手链，有十一颗这样的珠子，一直藏着。六零年，你爷你奶，说不行就都死了。那年冬天出奇地冷，砖都冻裂了，你大伯提出让咱家另起锅灶，给我和你爸分了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斤小麦，</w:t>
      </w:r>
      <w:r>
        <w:rPr>
          <w:rFonts w:cs="宋体;SimSun" w:ascii="宋体;SimSun" w:hAnsi="宋体;SimSun"/>
          <w:sz w:val="36"/>
          <w:szCs w:val="36"/>
        </w:rPr>
        <w:t>70</w:t>
      </w:r>
      <w:r>
        <w:rPr>
          <w:rFonts w:ascii="宋体;SimSun" w:hAnsi="宋体;SimSun" w:cs="宋体;SimSun"/>
          <w:sz w:val="36"/>
          <w:szCs w:val="36"/>
        </w:rPr>
        <w:t>斤玉米，一面土窑。当时咱家住在曲江寒窑那边，日子可怜的和王宝钏一样。你叔叔当时还小，两道鼻涕常年挂在脸上，来咱家不是让我缝衣补裤就是蹭饭。分家时说好你大伯管你叔叔，可你叔叔还是成了没人管的野狗，东跑西窜的。你叔叔当时十三四岁，正是吃饭年龄，咱家穷的没有粮食，没办法，就把这串珠子拆开卖了一颗。到了你哥哥出生那年，正是大饥荒年月，家里没有一把米，你哥哥饿得哭都没了声，瘦成了南山的毛脸猴，为了活命，你爸悄悄去黑市上又卖了一颗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还没听过母亲说家史，她慢腾腾地说几句，歇一阵。我右手拇指和食指捻着金珠，想这颗金珠做顶珠太小，做记子留却只有一颗，能派上什么用场呢？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正在走神，妈妈又说了：你爸是下放到区供销社食堂改造的右派，管你爸的干部常来家里谈话，张口要吃肉喝酒，为了你爸少受折磨，没办法，还卖过一颗。六几年来着，社会一下子乱了，你爸的事藏不住了，一会儿说是右派分子，一会儿说是反革命，你爸黑着脸，天天在区革委会改造班里写材料。整你爸那些人，都是在咱家吃喝过的干部。啊呀，吓死人了，你爸被逮走，三五个月没有音信。当时怀了你姐，等生下来，妈妈快要死了，比现在的情形还糟糕，瘦成了活龙，一口奶水都没有。你姐哭了，我就给她嘴上抹清水，眼看是活不成了，你外婆说这样下去不是办法，我一急，给你外婆一颗珠子，她颠着小脚偷偷去灞桥托人卖了。这才从黑市上买了红糖鸡蛋回来，救了你姐一命，没成想，三岁那年，还是夭折了。你和你哥哥年龄相差大，除了你姐，在你前面妈妈还伤过一个孩子，身体搞垮了，缓过多年，才生了你。还是没有奶水，你爸想买一只羊喂你，又卖了一颗。七七八八的事情几箩筐，都是靠这珠子救活了一家人。卖来卖去，就剩下这一颗了，留给你，别让你哥嫂知道惹出是非来。往后，你掂量着过日子，不过，天无绝人之路，也不用害怕。只是你哥哥这多年不知中了什么邪，眼睛只看得见钱，和家人情分都淡了，不过你别惹他，总不至于故意伤你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妈妈说得我心里酸酸的，眼睛都湿了。我让她休息，她说不困，口齿倒比往常利索。又说我不小了，来这世上有年头了，既还了俗，就得见识女人。兰丽君表面忸怩，实际开朗，让她培训一下我也是好事。说到这，母亲吃地笑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这老太太还挺幽默，她清楚我知道她笑的意思。又说秦家香火不旺，哥哥生了个女儿，天天还见不上面，眼看生儿子是指望不上了，往后我有媳妇了，就抓紧生个儿子，她也就这点儿牵挂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任务完成后去妈坟上说一声。”母亲说得很轻松，我却着急起来，这事看似简单，要完成其实挺难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天刚亮，哥哥拿着铺盖来了，进门就让我回黄庄去。母亲在哥哥进门前，兴奋点过了，又迷糊起来。哥哥住了下来，俨然这座屋子的主人，随时发号施令。见我不愿离开，他说要开始给母亲准备后事。我说人还活着，准备后事不妥。哥哥说万事提前准备都没错。嫂子拿来了寿衣，哥哥说，人有气身体软活，先把寿衣穿上，免得身子凉了不好穿。我坚决反对，哪有给活人穿寿衣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妈妈又醒了，有气无力地说，“穿吧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哭了，她说，“别哭，完成不了生儿子的事，也没啥，我儿活得自在就好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过了两天，母亲就死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哭得晕晕乎乎的，那天月夜还和我说东道西，怎么说走就走了。我捏着金珠，咽喉像漏风的破风箱，呼哧呼哧地哭得停不下来，完全没有成年人的矜持。我尽量使劲哭，我不想把眼泪留给以后的日子，母亲让我自在活着，这会儿大哭特哭我觉得就很自在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母亲的骨灰埋回了老家。所有事情办完，哥哥住在母亲房里却没走。他到处放话说，嫂子经常和他吵架，还是住在母亲这里清静，不回去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结婚二十九年来，吵架是他们婚姻生活的主要内容。哥哥在社会上有一帮狐朋狗友，天天和他们黏在一起，嫂子讨厌他只顾朋友不顾家的做派，经常吵得灰天黑地。哥哥为避免吵架住在母亲家里，其实是好事情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偷看我，眼神怪怪的，我搞不明白他的眼神是什么意思，就说，“那就住着吧，嫂子不会为吵架撵到这里来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哥哥笑一笑，又斜眼瞟我，说，“兄弟说的有道理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刚住下来，我就接到了兰丽君让去她家吃饭的电话，母亲的事兰丽君尽到了一个准儿媳的责任，我很感激，甚至心下劝说自己娶她得了，嫂子捕风捉影的话不见得就是真的，再说，那是认识我之前的事情，管得了那么多吗？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兰丽君一个人在家，冰锅冷灶的也没做饭。她把自己画成了秦腔中的大花脸，软着声一个劲偎我，哪个男人抵得住女人主动，是不？我两人进展得正顺利时，她电话却响了，惊出我一身汗。她披上浴巾接电话，我听见是一个男人的声音，先笑了一阵，然后说想她。兰丽君乜我一眼，骂对方神经病，扔下电话说打错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不认为是打错的，谁能这么好骗？心想难道真如嫂子说的，她是做皮肉生意惯了的，改不掉水性杨花的性子。我觉得掉进了五里云雾里，心里乱极了，一下子没了主意。好好过日子的想法，瞬间被这个电话摧毁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笑了笑，默默离开了。她送我的最后一句话是，“你这人，肚肚量太太小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切——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半年后，她带给我的龌龊感还没消除净尽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夏末时，我去航天城月桂苑给客户送金丝楠佩珠。在南三环</w:t>
      </w:r>
      <w:r>
        <w:rPr>
          <w:rFonts w:cs="宋体;SimSun" w:ascii="宋体;SimSun" w:hAnsi="宋体;SimSun"/>
          <w:sz w:val="36"/>
          <w:szCs w:val="36"/>
        </w:rPr>
        <w:t>4S</w:t>
      </w:r>
      <w:r>
        <w:rPr>
          <w:rFonts w:ascii="宋体;SimSun" w:hAnsi="宋体;SimSun" w:cs="宋体;SimSun"/>
          <w:sz w:val="36"/>
          <w:szCs w:val="36"/>
        </w:rPr>
        <w:t>店集中的飞天路上，看见兰丽君和一个秃顶老男人上了一辆</w:t>
      </w:r>
      <w:r>
        <w:rPr>
          <w:rFonts w:cs="宋体;SimSun" w:ascii="宋体;SimSun" w:hAnsi="宋体;SimSun"/>
          <w:sz w:val="36"/>
          <w:szCs w:val="36"/>
        </w:rPr>
        <w:t>DS</w:t>
      </w:r>
      <w:r>
        <w:rPr>
          <w:rFonts w:ascii="宋体;SimSun" w:hAnsi="宋体;SimSun" w:cs="宋体;SimSun"/>
          <w:sz w:val="36"/>
          <w:szCs w:val="36"/>
        </w:rPr>
        <w:t>试驾车，我自然不会过去打招呼，过路人一样离开了。</w:t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90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．蛇纹木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两年只要得空，我就去佛具佛品用材集散地——西木头市逛逛，偶然就能买到一根半根不错的料材。两年下来，买了三个不大不小的小叶紫檀根，还有三五块红酸枝、花梨木、鸡翅木，不算贵但也不便宜。尤其这红酸枝，当然不是满大街手指粗的红酸枝枝杈，而是纯粹的老挝红酸枝。花梨木能差些，没有海南黄花梨好，是便宜点儿的紫属花梨。鸡翅木不错，缅甸的。这些料中，相对好些的，要算鸡翅木。有了存料，偶尔碰到叔叔看不上的小生意时就能应付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叔叔做的都是大生意，气派也跟着大了起来，常年穿对襟文化衫，戴金丝眼镜、佛珠和指环，留吊到半脖子边的长发，最近还蓄起了小胡子。这种打扮，交到的文化朋友就多些，有出版商、文艺家、伦理家、评论家、书画家，甚至有播音员、经纪人、作家律师、编辑记者、节目主持、导演编剧、影视演员等。这些人当然不屑和我说话，他们一般是携着女友或秘书来叔叔店里，旁若无人地坐在后厅聊一些不着边际的话题。不管从哪里说起，最后一般都要落脚到男女之事上才能收尾。比如有个自称搞伦理的猥琐男人说：西红柿久储不烂，是转基因的结果，只有重新搭配的基因才能创造出奇迹，才具强大的生命力。类似西门庆与潘金莲，在各自家里生活，情感毫无波澜，爱情早已死亡，可当两人奇迹般地相遇后，就燃出了比夫妻情感热烈万倍的爱情烈焰。为了拯救爱情，西门庆与潘金莲做出了巨大牺牲，后人却总用淫荡玷污这对爱情勇士，他们忍辱负重，人们却始终没给他们正名，实在遗憾。难道圣人的爱情没有上床这个环节吗？那么，孔鲤是哪里来的？他振振有词，说自己要站在伦理角度为他们正名。说完这段话，扶了扶眼镜，含着泪水痛心地说，“他们被冤屈的太久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些人和常人思维不一样，他们说话声音通常不高，举止端庄，态度认真，不由你不敬仰，高贵得让想起他们就会产生自卑感。叔叔对这些人是客气的，不过，婶婶却讥笑说，一群垃圾，满口仁义道德，满心男盗女娼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说别乱讲，婶婶嘴一咧，满脸鄙夷，“就你叔叔交的这些文化人，哼，没几个正经货，经常把小女孩肚子搞大。你瞧瞧，教授牵来的哪个不是自己的女学生，书画家领来的哪个不是女弟子，就连威严的法官带来的都是女律师。让人怎么说，能是好人吗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些细节，我倒没太注意。虽然他们经常更换年轻女性，但他们订做佛珠从不讨价还价，虽然买的次数少，但出手大方，付款利索，婶婶说的那些龌龊事，我真的不知道。我只知道婶婶瞧不起叔叔，她常说这人没意思，口气是淡淡的那种，并没看出她对叔叔有多少不满，更没见过他俩吵架。他们的裂隙都是叔叔那个男人一样的干女儿惹出来的，这一点我还能看得出来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这个女汉子一样的干女儿，名叫娟子，高喉咙大嗓门，走路甩帮子，脚跺下去一个坑，长年穿巡洋舰皮靴，迷彩裤，留男式短发，抽烟、喝酒、下棋、打牌无所不会。和一帮古董贩子，隔三差五就呦五喝六，伸指头划拳，年龄不小了，还是个女光棍，我和婶婶都不喜欢她。娟子的好处是肯干活，叔叔就喜欢她这点。经常自豪地说，“海南线是娟子一个人闯的，西安市场一半以上的佛珠，都是娟子从海南贩回来的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娟子不分场合地和叔叔弄鬼成精，婶婶管不了，呆在大唐西市受气，想一想，还不如眼不见为净，一狠心，分了些货物就搬去了大水坑。和婶婶的文静比起来，娟子就是毫无教养的泼皮，不过，这个泼皮却会做生意，你说气人不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在大唐西市一千多铺位里，叔叔这间算得上最大的，他将店面隔成了前后厅，前厅的玻璃柜和博古架上摆货，接待一般顾客，后厅是朋友们聚谈的去处，装修得古香古色，家具都是仿古款式，雕龙刻凤，看得人眼花瞭乱。厅中间摆一张功夫茶台，朋友们坐在这里喝茶聊天，话题一旦引到佛珠，叔叔就会郑重地打开角柜，戴上白绒手套，神态恭敬地端出一个红檀密扣盒，双手小心地探进盒里，捧出一个长方形锦面小匣，像母亲轻放熟睡的乳婴，缓缓将锦匣放在准备好的缎面上，轻轻打开拇指大的铜锁，屏住呼吸，请出一串</w:t>
      </w:r>
      <w:r>
        <w:rPr>
          <w:rFonts w:cs="宋体;SimSun" w:ascii="宋体;SimSun" w:hAnsi="宋体;SimSun"/>
          <w:sz w:val="36"/>
          <w:szCs w:val="36"/>
        </w:rPr>
        <w:t>108</w:t>
      </w:r>
      <w:r>
        <w:rPr>
          <w:rFonts w:ascii="宋体;SimSun" w:hAnsi="宋体;SimSun" w:cs="宋体;SimSun"/>
          <w:sz w:val="36"/>
          <w:szCs w:val="36"/>
        </w:rPr>
        <w:t>颗的蛇纹木佛珠。他的动作恭敬得有些夸张，倒不像是让大家欣赏佛珠，而是要供给身边的弥勒佛似的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知道什么材质吗？”每次叔叔都这样问。在座的朋友们互相瞅瞅，不敢轻易说出口，唯恐说错，折了自己在这行的面子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蛇——纹——木。”声音虽不大，但每个字都充满了得意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在坐的人就会惊讶地重复：“蛇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纹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木？蛇纹木！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哇……乖乖……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叔叔就更得意了，用狼毫笔仔细刷一遍，说：“是觉福寺的无根大和尚开过光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唏嘘之声就更盛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如果文化人看了，会谈论它的文化含意，生意人看过，就讨论它的价值。有人说自己打拼多年的家底，恐怕值不过这串珠子。叔叔故作神秘，不透露真实价格。收起来后，就大谈佛珠与文化、与人性、与生意的诸般联系。如有挺不住的人当场订活，我立即就忙开了。他们当然不知道，这串蛇纹木佛珠也是我的手艺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做佛品的材质中蛇纹木绝对是佼佼者，这种材质出自名叫蛇桑的树种。颜色呈褐红色，光泽强，花纹奇妙，耐腐蚀，抗虫蛀，切面光滑，装饰效果极佳，世界巨富比尔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盖茨位于西雅图华盛顿湖畔的豪宅就是用这种奇葩木材做的内饰。叔叔深知蛇纹木的价值和地位，这串佛珠自然成了他的心头肉。如此贵重的藏品，婶婶并不稀罕，关系继续僵化。婶婶搬去大水坑后，两个人绝少往来。说实在的，婶婶对我挺不错，其实我并没给她帮多少忙，叔叔用我的时候倒是比她多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和生意人相比，婶婶是大气的那种，不像叔叔总是斤斤计较。因此，没事我就喜欢来婶婶店里坐坐，有活了也搭手帮忙。和叔叔一样，婶婶店里也有宝贝，只是她认识不到罢了。货架下的柜子里有一套她永远记不起来的做佛珠的圆形刀具，她从没注意过这套圆刀的材质，叔叔当然也不懂，才让婶婶当作一般圆刀拿了过来，扔那儿就忘了。这套圆刀才是价值连城的宝贝，当然，这只是我的个人看法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嗨！这些婆婆妈妈的事情顾不上说了，我租住的黄庄要拆迁了，村街两边的墙上，印满了张牙舞爪的囚在圈里的“拆”字，要蹦出来似的。叔叔原来在南郊有一间当库房用的小通间，里面有小厨房小卫生间，用了多年，因距离大唐西市过远，库房就搬到了较近的糜家桥，南郊的通间空了出来。我想临时住过去，叔叔肯定不会拒绝。没当回事，张嘴给叔叔一说，都做好接钥匙的准备了，叔叔却明明白白告诉我，那房子娟子要住。我一愣，怏怏地说，那就让娟子住吧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又去找哥哥。母亲去世后，哥哥借嫂子和他吵架，住进了母亲的房子，腾给我一间总可以吧。敲开房门，开门的不是哥哥，是一个烫着卷头发的中年女人，问我找谁。我尴尬地笑笑，以为是哥哥临时找的女人，他有这种爱好。我问秦柏生在不，女人说，“秦柏生怎么会在这里？他把房子卖给我了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把母亲房子卖了？我一点儿不知道。做有利于自己的事，哥哥的习惯是保密性强而且下手快。到这时候，我才理解哥哥赖在母亲房里不走的真正目的，什么避免和嫂子吵架的说法，都是借口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瞒着我卖掉母亲的房子，没估计错的话，是怕我分钱。他这担心纯粹多余，我是不会要一分钱的。多年来，哥哥一直低估我，低估我的原因，是他自己站的太低。我知道没有必要再找哥哥了，自己的事情还得自己解决。妈妈临死前说天无绝人之路，我也相信这句话，不就找间房子嘛，多大点儿事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大型机械已经开进了黄庄对面的杨树村，村子里尘土飞扬，打骂不断，眼见要拆过来了。租房子虽不是大事，可混到没有亲人帮衬的份上，我一向宽广愉悦的胸怀，偶然还是感到有点儿凄凉和悲哀。</w:t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．福龙小火车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忙忙碌碌中，冬天就到了。叔叔给了一件活，正准备动手开料，哥哥打来电话，让去他家吃火锅。我不喜欢这种麻麻辣辣的吃食，又找不到理由推辞，随便嗯嗯了两声，哥哥说就这么定了。吃这种饭，对我来说等于饿肚子，再说了，虽然还了俗，可我一直还保持着禁食肉食的习惯。我能想到的办法是，吃饱后再去他家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出了黄庄，顺道去瓦胡同在一个海南人手里收了</w:t>
      </w:r>
      <w:r>
        <w:rPr>
          <w:rFonts w:cs="宋体;SimSun" w:ascii="宋体;SimSun" w:hAnsi="宋体;SimSun"/>
          <w:sz w:val="36"/>
          <w:szCs w:val="36"/>
        </w:rPr>
        <w:t>21.16</w:t>
      </w:r>
      <w:r>
        <w:rPr>
          <w:rFonts w:ascii="宋体;SimSun" w:hAnsi="宋体;SimSun" w:cs="宋体;SimSun"/>
          <w:sz w:val="36"/>
          <w:szCs w:val="36"/>
        </w:rPr>
        <w:t>克大叶檀料，不怎么值钱。这块料柔软度和细腻度都不错，只是品相差了点儿，中间一个死孔，影响出活率，只是价格适中也就收了。走在路上，正在琢磨如何利用这块料，在村口就碰见了哥哥的女儿卉卉，这孩子和一个染成蓝头发，戴着单耳环的男青年相拥着过来，瞥见我，也不叫二爸，只问我来这里干什么，我胡乱说找朋友。她没有表现出亲人之间暖人的亲情，令我吃惊不小，这孩子小时候总爱缠我，没少尿在我身上，现在咋这么寡情呢。我赶紧说，“你爸准备了火锅，一块回去吃饭。”我没正眼瞅那非男非女的小年轻，又说，“一块回去吧，别让你爸等急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卉卉说，“哪里吃不到火锅？”说着话，脚下移动，和蓝头发拥着走了，把我一个人凉在了村口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一路上想，这孩子没救了，和父母能有什么深仇大恨？好像两三年都没回去过，这孩子到底怎么了？走着想着，想着走着，也没想出个道理。一抬头，看见了藏书塔，路边唐代那段土墙还在，政府用铁栏栅围了起来，到了这里也就快到哥哥家了。哥哥家和母亲的老房子相隔两条小街，半盏茶工夫就能走个来回。我绕到父母住过的老楼下，逗留了半天，当然没再上去。我总觉得妈妈在那扇窗子后面看我，定睛一看，妈妈就不见了。我站在淡淡的阳光下一直抬头看，妈妈始终没再出现。我很失落，一步一回头地离开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进了哥哥家门，嫂子正在忙碌，说哥哥去买酒了。坐在客厅转角沙发上，透过白玻璃看见嫂子挽着袖子，在整理菜盘、菜篮、花生酱什么的。从侧面看，嫂子已经很老了，掉在一侧的头发懒洋洋的，像招了果蝇的牛尾，有气无力地摆动着。她肤色酱染了一样呈黑红色，我印象她曾经蛮白净的。咧嘴说话时，嘴角竟忽闪出一道金属光，想来是某颗牙戴了牙套。嫂子刚五十出头，本应不该这么老的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哥还没回来，你先坐着，菜马上就好。自己倒茶喝，我腾不开手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凭良心说，嫂子对我是不错的。大致在八十年代初期，她顶替她母亲的班，在区小学教书。只要我去学校叫一声嫂子，她就会笑着塞给我三两块零钱，一月的零花就有了。初三毕业时，同学们合影留念，她给我做了一条卡叽裤子，还买过一双脚心有透气眼的蓝色网球鞋。类似这样的好处，还真不少。比起哥哥来，怎么说呢，我掏空脑袋，至今没想出哥哥一件半件好处。有那么一回，打我之前，说好打三拳，他临时减去了一拳，我只挨了两下，如果算好处，也只有这一件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站起来转了转，没话找话，问卉卉最近回来没有。嫂子笑殷殷地说，“昨天还在家里。”我瞅着她一笑，知道她在撒谎。不过，说破了是自讨没趣，也就没说在瓦胡同碰见卉卉的事情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她问我和兰丽君还有没有往来，我说早没往来了。她隔着窗说另找一个也好，这女子行为不端，不定将来会惹出什么祸来，早断了是好事。不过要设法另找一个，不能耽搁久了，母亲临终给她有遗言，让操心我的婚事。她说的这一节，母亲好像没给我提起过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哥哥只顾朋友，家里什么事都不管，你这婚事，没听他提过一句，成天压在我心里。没办法，嫂子就是爱操心的人。”她收拾碗筷，忙进忙出，不停唠叨。说她学校有个同事的姨表妹，前几年死了男人，她见过，是个干净利落的寡妇。没拖累，一个儿子都上初一了，眼看过几年就是挣钱的人。又说寡妇和兰丽君比，年龄是大了点儿，可人实在。不过，像我这种情况，不要太挑剔。又唠叨哥哥是个游手好闲惯了的人，总是老天开眼，最近和朋友合伙摆摊做女鞋生意，计划挣些钱，清理资金案子的遗留问题。我琢磨，哥哥是心比天高的人，能做这种街边生意，不可信。但我不说破，她还以为我相信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说起资金案子，当时我还在佛学院，四大皆空啥事不管，知道的不多。大致情况是，哥哥上班的手工业社倒闭几十年来，一直无所事事，在社会上结交了一帮朋友，前几年，他的朋友圈里有人开了一家资金管理公司。横竖没事，就去当了一名业务员，拿到第一月工资后，情绪暴涨，本来就是不沾家的人，这下好了，昼夜没了人影，给嫂子说在外面跑存款。听说第二个月工资到手后，基本疯了，逢人说资金公司的好处。在他全心全意拉储蓄时，公司老板却卷着存款逃了。检察机关找上门时，他还蒙在鼓里。市电视台公布了涉案人员名单后，家人才知道哥哥闯了大祸。他名字下对应的是</w:t>
      </w:r>
      <w:r>
        <w:rPr>
          <w:rFonts w:cs="宋体;SimSun" w:ascii="宋体;SimSun" w:hAnsi="宋体;SimSun"/>
          <w:sz w:val="36"/>
          <w:szCs w:val="36"/>
        </w:rPr>
        <w:t>83</w:t>
      </w:r>
      <w:r>
        <w:rPr>
          <w:rFonts w:ascii="宋体;SimSun" w:hAnsi="宋体;SimSun" w:cs="宋体;SimSun"/>
          <w:sz w:val="36"/>
          <w:szCs w:val="36"/>
        </w:rPr>
        <w:t>万，全家人傻眼了，没辙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两口子本来是隔天就要吵架的人，为这事，吵得老鼠都不去他们家了。一家人走途无路了，天天揪着心过日子。噢，对了，估计卉卉就是那个时候离开家的。后来，妈妈给我说，及至父亲去世之前，集合家之力，给存款人弥补损失</w:t>
      </w:r>
      <w:r>
        <w:rPr>
          <w:rFonts w:cs="宋体;SimSun" w:ascii="宋体;SimSun" w:hAnsi="宋体;SimSun"/>
          <w:sz w:val="36"/>
          <w:szCs w:val="36"/>
        </w:rPr>
        <w:t>51.72</w:t>
      </w:r>
      <w:r>
        <w:rPr>
          <w:rFonts w:ascii="宋体;SimSun" w:hAnsi="宋体;SimSun" w:cs="宋体;SimSun"/>
          <w:sz w:val="36"/>
          <w:szCs w:val="36"/>
        </w:rPr>
        <w:t>万元，还有偌大一个坑没有填平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火锅冒着热气，嫂子殷勤地给我夹菜，她的手也显出了老态，如同卤煮鸡爪。这个把青春献给我们家的女人，青春一去不复返了。她新染的栗色头发，也遮挡不住日子磨损面颊留下的痕迹。眼袋像漏气后干瘪的气球，浮满了褶皱。锅中升腾的水汽，使她的双眼有着蛋清与蛋黄搅匀后的混沌。刚进我家门时，嫂子还是有姿色的，特别活泼好动，最爱洗衣服，一周能洗三次，还爱哼唱那首《在希望的田野上》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tLeast" w:line="390" w:before="0" w:after="0"/>
        <w:ind w:firstLine="900"/>
        <w:jc w:val="left"/>
        <w:rPr/>
      </w:pPr>
      <w:r>
        <w:rPr>
          <w:rStyle w:val="Style15"/>
          <w:rFonts w:ascii="宋体;SimSun" w:hAnsi="宋体;SimSun" w:cs="仿宋_GB2312;Arial Unicode MS"/>
          <w:b/>
          <w:i w:val="false"/>
          <w:iCs w:val="false"/>
          <w:color w:val="000000"/>
          <w:sz w:val="36"/>
          <w:szCs w:val="36"/>
        </w:rPr>
        <w:t>我们的未来在希望的田野上</w:t>
      </w:r>
    </w:p>
    <w:p>
      <w:pPr>
        <w:pStyle w:val="Heading"/>
        <w:spacing w:lineRule="atLeast" w:line="390" w:before="0" w:after="0"/>
        <w:ind w:firstLine="900"/>
        <w:jc w:val="left"/>
        <w:rPr/>
      </w:pPr>
      <w:r>
        <w:rPr>
          <w:rStyle w:val="Style15"/>
          <w:rFonts w:ascii="宋体;SimSun" w:hAnsi="宋体;SimSun" w:cs="仿宋_GB2312;Arial Unicode MS"/>
          <w:b/>
          <w:i w:val="false"/>
          <w:iCs w:val="false"/>
          <w:color w:val="000000"/>
          <w:sz w:val="36"/>
          <w:szCs w:val="36"/>
        </w:rPr>
        <w:t>人们在明媚的阳光下生活</w:t>
      </w:r>
    </w:p>
    <w:p>
      <w:pPr>
        <w:pStyle w:val="Heading"/>
        <w:spacing w:lineRule="atLeast" w:line="390" w:before="0" w:after="0"/>
        <w:ind w:firstLine="900"/>
        <w:jc w:val="left"/>
        <w:rPr/>
      </w:pPr>
      <w:r>
        <w:rPr>
          <w:rStyle w:val="Style15"/>
          <w:rFonts w:ascii="宋体;SimSun" w:hAnsi="宋体;SimSun" w:cs="仿宋_GB2312;Arial Unicode MS"/>
          <w:b/>
          <w:i w:val="false"/>
          <w:iCs w:val="false"/>
          <w:color w:val="000000"/>
          <w:sz w:val="36"/>
          <w:szCs w:val="36"/>
        </w:rPr>
        <w:t>生活在人们的劳动中变样</w:t>
      </w:r>
    </w:p>
    <w:p>
      <w:pPr>
        <w:pStyle w:val="Heading"/>
        <w:spacing w:lineRule="atLeast" w:line="390" w:before="0" w:after="0"/>
        <w:ind w:firstLine="900"/>
        <w:jc w:val="left"/>
        <w:rPr/>
      </w:pPr>
      <w:r>
        <w:rPr>
          <w:rStyle w:val="Style15"/>
          <w:rFonts w:ascii="宋体;SimSun" w:hAnsi="宋体;SimSun" w:cs="仿宋_GB2312;Arial Unicode MS"/>
          <w:b/>
          <w:i w:val="false"/>
          <w:iCs w:val="false"/>
          <w:color w:val="000000"/>
          <w:sz w:val="36"/>
          <w:szCs w:val="36"/>
        </w:rPr>
        <w:t>老人们举杯孩子们欢笑</w:t>
      </w:r>
    </w:p>
    <w:p>
      <w:pPr>
        <w:pStyle w:val="Heading"/>
        <w:spacing w:lineRule="atLeast" w:line="390" w:before="0" w:after="0"/>
        <w:ind w:firstLine="900"/>
        <w:jc w:val="left"/>
        <w:rPr>
          <w:rStyle w:val="Style15"/>
          <w:rFonts w:ascii="宋体;SimSun" w:hAnsi="宋体;SimSun" w:cs="仿宋_GB2312;Arial Unicode MS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Style15"/>
          <w:rFonts w:ascii="宋体;SimSun" w:hAnsi="宋体;SimSun" w:cs="仿宋_GB2312;Arial Unicode MS"/>
          <w:b/>
          <w:i w:val="false"/>
          <w:iCs w:val="false"/>
          <w:color w:val="000000"/>
          <w:sz w:val="36"/>
          <w:szCs w:val="36"/>
        </w:rPr>
        <w:t>小伙儿弹琴姑娘歌唱</w:t>
      </w:r>
    </w:p>
    <w:p>
      <w:pPr>
        <w:pStyle w:val="Heading"/>
        <w:spacing w:lineRule="atLeast" w:line="390" w:before="0" w:after="0"/>
        <w:ind w:firstLine="900"/>
        <w:jc w:val="left"/>
        <w:rPr>
          <w:rStyle w:val="Style15"/>
          <w:rFonts w:ascii="宋体;SimSun" w:hAnsi="宋体;SimSun" w:cs="仿宋_GB2312;Arial Unicode MS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Style15"/>
          <w:rFonts w:cs="宋体;SimSun" w:ascii="宋体;SimSun" w:hAnsi="宋体;SimSun"/>
          <w:b/>
          <w:i w:val="false"/>
          <w:iCs w:val="false"/>
          <w:color w:val="000000"/>
          <w:sz w:val="36"/>
          <w:szCs w:val="36"/>
        </w:rPr>
        <w:t>……</w:t>
      </w:r>
    </w:p>
    <w:p>
      <w:pPr>
        <w:pStyle w:val="Normal"/>
        <w:rPr>
          <w:rStyle w:val="Style15"/>
          <w:rFonts w:ascii="宋体;SimSun" w:hAnsi="宋体;SimSun" w:cs="宋体;SimSun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几十年过来，嫂子的生活并不像歌曲里唱的那样美，她的希望游魂一样在田野上空四处飘荡，除了侄女，哥哥没带给她值得一提的任何东西，或许苍老是他送给嫂子的唯一礼物吧。看着哥哥喝酒，我翻来覆去这么想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哥哥是豪量，大口喝酒，我却滴酒不沾，劝他少喝等于没说，他从不把我说的任何一句话当事。他总放不下做哥哥的架子，以老大的身份经常向我发号施令。我尊敬哥哥是老大，才不反对他，但并不代表他说话做事就是对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听我说，老二，这个家，前途是好的，我已经有了计划，一定要尽快致富。”哥哥什么时候也戴上了佛珠，我瞟一眼，就看出是杂木的。他点上一支呛得人睁不开眼的烂烟，满嘴喷着酒气，连笑容也染上了酒色，“现在是聪明人的社会，骗人的人日子倒好过，为啥？就是因为聪明。社会走到今天这地步，自家人互相欺骗也不稀奇，为啥？谁都想过好自己的日子，是不是？”他一说这种不着边际的话，我就知道他快醉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放下酒杯，他说要给我看一样东西，歪歪扭扭去房子拿出来一本绿皮书，嫂子小跑几步拿来了一支晨光笔芯。哥哥把我面前的菜碟推到一边，菜碟里堆起老高的青菜溜到了桌上，哥哥一把抓起来放到了自己碟子里。在大腿面上擦擦手，翻开绿皮书用手压着，并不看我。大声说，“在这里签字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嫂子把笔芯塞给我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不知道他要干啥，随口问：“这是啥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签吧，问啥哩，好事情，发财就靠这个了。”哥哥变脸鸡一样，这会儿满脸的严肃。不过，我不怕，他这种脸色我见多了，再说，我又没惹他，妈妈说过，我不惹他，他就不会有意伤害我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签的啥东西，总该问一句吧。”虽然这么说，可我听出来了，自己的声音有点怯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兄弟齐心，粪土变金，快签！”哥哥强拉我右手过去，明显不高兴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问着、犹豫着、忐忑着，在哥哥指拨下勉强签了自己名字。签完后，他合上本子，交给嫂子，嫂子抱上赶紧跑进了房子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让你明白一下也好，这是泰山担保公司的还款声明，你签了字，就是声明在我还不起贷款时替我还款。”哥哥说得很认真，我的心情由冰凉变成了冰冷，但哥哥脸色却温和得有些醉人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在我追问下，他才说管理南湖游乐园的部门，允许个人投资娱乐设施。他已经走通了关系，要和朋友合伙购一列福龙小火车，投放在游乐园里，这是陆上娱乐的大型设施，来钱特别快。哥哥说得畅快得意，我却听得满心冰凉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其实他拿出还款声明时，我就预感到对我不利，几十年来，他一直在做梦挣钱，妈妈的房产本不知道押给银行多少次去贷款，现在又让我签字，我又不忍心不签，如果我拒签，他说的福龙小火车就买不回来，赚钱的愿望就实现不了，他失望了我也不会高兴。不过这种签字方式有些别扭，明显把我当成了傻子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嫂子满脸含笑地坐在哥哥旁边，张口又说寡妇的事情，我厌恶起来，连连制止，她听不明白话似的，寡妇长寡妇短地喋喋不休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从不喝酒，那天却特别想醉一回。拿起茶杯倒满酒，不说话，一口喝下去，一天一夜没醒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破了酒戒，佛会惩罚我吗？估计不会，我现在不是出家人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．奇楠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这个冬天在龌龊、窝囊、窝火中一天天挨了过去，哥哥是否贷到了款我不知道，只是偶然会想，他万一还不起，我肯定更还不起，只有让逮起来算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眼看着春天落上了迎春花的枝头，我一个人到半坡、南湖、终南山乱转悠，借此散发久淤心中的闷气。叔叔总是打搅我，时不时就来电话，又让我做一串</w:t>
      </w:r>
      <w:r>
        <w:rPr>
          <w:rFonts w:cs="宋体;SimSun" w:ascii="宋体;SimSun" w:hAnsi="宋体;SimSun"/>
          <w:sz w:val="36"/>
          <w:szCs w:val="36"/>
        </w:rPr>
        <w:t>54</w:t>
      </w:r>
      <w:r>
        <w:rPr>
          <w:rFonts w:ascii="宋体;SimSun" w:hAnsi="宋体;SimSun" w:cs="宋体;SimSun"/>
          <w:sz w:val="36"/>
          <w:szCs w:val="36"/>
        </w:rPr>
        <w:t>颗子珠的藏式佛珠，他说子珠大小</w:t>
      </w:r>
      <w:r>
        <w:rPr>
          <w:rFonts w:cs="宋体;SimSun" w:ascii="宋体;SimSun" w:hAnsi="宋体;SimSun"/>
          <w:sz w:val="36"/>
          <w:szCs w:val="36"/>
        </w:rPr>
        <w:t>2cm</w:t>
      </w:r>
      <w:r>
        <w:rPr>
          <w:rFonts w:ascii="宋体;SimSun" w:hAnsi="宋体;SimSun" w:cs="宋体;SimSun"/>
          <w:sz w:val="36"/>
          <w:szCs w:val="36"/>
        </w:rPr>
        <w:t>，所有配饰全带，材质选用老料沉香。说完用料，问我这样的配置开价多少合适。我说算过账才知道，叔叔让尽快给他报出准确价格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按照叔叔的交代，这串藏式佛珠至少包括一个佛头，一颗母珠，一个顶珠，五十四颗子珠，两颗隔珠，两颗弟子珠，两个计数器，外加背云、隔片、卡子就成了。组成并不复杂，关键用什么材质，这是决定佛珠价值的主要条件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告诉我，买家是西安影视界新贵，崭露头角的女星邱飞荣，我说没印象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就是刚成名就闹离婚的那个。”他以知情人的口气说，“嘴特大，塞得进去自己拳头，有印象吗？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知道，他说这些是为了炫耀自己的交往，我不接话。他一个人兴奋了半天，最后才拐回来说，“邱飞荣这串珠子，一定要用最好的沉水香，拿出最得意的手艺，绝对不能出大小纰漏。飞荣说了，这串珠子要送给坐床活佛、著名导演康庄书，是恭贺他五十四岁生日的礼物。人家不问价格，只要贵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建议用沉水香，却没有现成料，目前他手头最好的料是海南黄花梨，这绝对是好料，但绝对不是做佛珠的顶级料，这些事叔叔都知道。他只说他有黄花梨，没说一定让用这款料。他尽管说了沉水香，也不敢保证短时间能进到货。他沉吟时，我说越南奇楠坚决不能用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当然能用，谁说不能用，这圣物谁有啊？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叔叔这人是扭拐脾气，不管和谁说事，你说东他偏说西，你指南他偏打北。因此，我只能说越南奇楠不能用，他才会说能用，如果我说能用肯定完蛋。我也不能说自己手头有奇楠，不然也完蛋，只能说大桩料材贩子手里或许有，如果有，可以拿过来让他看看，叔叔总算说了一句可以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如果真用奇楠，这串佛珠的保守价至少在一百万以上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西木头市是佛品料材聚集地，也是一个富有传奇的场所，这里遍地是陷坑，遍地又是黄金。如果想发财，来这里，一定有机会。因来到这里而破财甚至破产的人，也不在少数。发财破财的决定因素，只有一条，就是眼力。决定眼力的因素也只有一条，就是懂料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大庄料走眼的不多，但卖价昂贵。大庄欺散客，买几十克百十克的散户，料材庄家根本不理你，想讲价只能落白眼，只有叔叔这样的用料大户，庄家才给一杯茶喝。像我这样的，最好别去讨别人嫌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离开大庄，当然照样买料。散布在西木头市角角落落的小贩蝼蚁一样多，这些人鬼鬼祟祟的，特别能侃，给自己的料材都会编一个动人的故事，其实他们手里只有一小段鸡翅木，或者一块黑乎乎的木头，硬说成是乌木。真真假假难以看清，上当受骗司空见惯，自然检漏的也大有人在，发财赔钱拼的就是眼力，别无他法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年前，应该是落叶季节，清楚记得我坐在西木头市一角的梧桐树下，一片半黄的叶子落在了我头上，其时，我正在听那个头上只有稀疏几根头发的年轻人说她姐姐的故事。他姐姐是终南山豪宅区一家富户的雇工，豪宅里其实只有一位主人，还是个未嫁的大姑娘。他姐姐说，主人善于交往，经常宾客爆棚，昼夜不断。家里经常举办各式各样的</w:t>
      </w:r>
      <w:r>
        <w:rPr>
          <w:rFonts w:cs="宋体;SimSun" w:ascii="宋体;SimSun" w:hAnsi="宋体;SimSun"/>
          <w:sz w:val="36"/>
          <w:szCs w:val="36"/>
        </w:rPr>
        <w:t>party,</w:t>
      </w:r>
      <w:r>
        <w:rPr>
          <w:rFonts w:ascii="宋体;SimSun" w:hAnsi="宋体;SimSun" w:cs="宋体;SimSun"/>
          <w:sz w:val="36"/>
          <w:szCs w:val="36"/>
        </w:rPr>
        <w:t>动辄大笔花费，主人毫不在乎。偏偏却吝啬雇工费，一拖半年不发工资。他姐姐心里很不平衡，就瞄上了豪宅里的储物间，这里不仅储藏了大量高级补品，还有许多不知名的珍贵收藏。这块黑不拉几的东西，上面正好有标签，是主人从哪里拍回来的。他姐姐看着值钱，顺手就带了出来，委托他卖了，顶替拖欠的工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故事是这样的，动人也好不动人也好，我不在乎，我只在乎料材品位。他编造故事的能力差了一些，可他手里拿的真是一块奇楠，隔着木盒也能闻到奇楠独有的甘甜味道。上面挂的标牌写明是</w:t>
      </w:r>
      <w:r>
        <w:rPr>
          <w:rFonts w:cs="宋体;SimSun" w:ascii="宋体;SimSun" w:hAnsi="宋体;SimSun"/>
          <w:sz w:val="36"/>
          <w:szCs w:val="36"/>
        </w:rPr>
        <w:t>179.83</w:t>
      </w:r>
      <w:r>
        <w:rPr>
          <w:rFonts w:ascii="宋体;SimSun" w:hAnsi="宋体;SimSun" w:cs="宋体;SimSun"/>
          <w:sz w:val="36"/>
          <w:szCs w:val="36"/>
        </w:rPr>
        <w:t>克，拍价</w:t>
      </w:r>
      <w:r>
        <w:rPr>
          <w:rFonts w:cs="宋体;SimSun" w:ascii="宋体;SimSun" w:hAnsi="宋体;SimSun"/>
          <w:sz w:val="36"/>
          <w:szCs w:val="36"/>
        </w:rPr>
        <w:t>6.5</w:t>
      </w:r>
      <w:r>
        <w:rPr>
          <w:rFonts w:ascii="宋体;SimSun" w:hAnsi="宋体;SimSun" w:cs="宋体;SimSun"/>
          <w:sz w:val="36"/>
          <w:szCs w:val="36"/>
        </w:rPr>
        <w:t>万元。我瞪大眼睛看来看去，直觉告诉我这是真品越南奇楠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小伙子很警觉，只让看不让动手摸，还只给看半眼就赶紧闭上盒子，说气味跑完就不值钱了。我顾不上笑他无知，只想摸一摸，不然心里不十分踏实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试探性地问他，能否拿出这块木头让我认真看一遍。他反复问，你要不要？我说，货对就要，不对就不要。你不让看清楚，我决定不了要不要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犹豫了一下，自语道，“反正是卖的东西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说，“反正我要摸一下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说，“摸了不要，给一百块钱摸费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从气味判断，我有五成把握，用一百块钱判别真伪，绝对不贵。我点头，算是答应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他神秘兮兮地打开盒子，我伸手一握，嗅了嗅气味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他催我，“好了，只能摸一下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说：“好吧。钱在我上衣口袋，你自己拿一百元出来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为啥不拿？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趁他抬眼看我口袋的机会，用指甲轻轻在切口上掐了掐，心脏立即狂跳起来，没错，是越南奇楠。我赶紧放下，抽手出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的意思是不要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的意思是太贵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不贵，这东西可值钱了。” 他瞧着我，又盖上盒子，“你这人，买东西不利索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真假我拿不准，宰我也别心太狠，便宜点，可以考虑。”我站起来，度了几步，装作为难的样子。心里在想，奇楠外表就是这模样，黑黝黝的形似烧焦的烂木头，这是油脂在醇化过程中形成的外表，是不同于沉香的新物质。虽貌不惊人，却价值连城。如果切一块奇楠像口香糖一样咀嚼，会有粘牙感，咀嚼到最后，没有丝毫残余。这种圣物在宋代时，已经是“一片万金”。今天的国际价，每克高达</w:t>
      </w:r>
      <w:r>
        <w:rPr>
          <w:rFonts w:cs="宋体;SimSun" w:ascii="宋体;SimSun" w:hAnsi="宋体;SimSun"/>
          <w:sz w:val="36"/>
          <w:szCs w:val="36"/>
        </w:rPr>
        <w:t>1.5</w:t>
      </w:r>
      <w:r>
        <w:rPr>
          <w:rFonts w:ascii="宋体;SimSun" w:hAnsi="宋体;SimSun" w:cs="宋体;SimSun"/>
          <w:sz w:val="36"/>
          <w:szCs w:val="36"/>
        </w:rPr>
        <w:t>万元人民币，</w:t>
      </w:r>
      <w:r>
        <w:rPr>
          <w:rFonts w:cs="宋体;SimSun" w:ascii="宋体;SimSun" w:hAnsi="宋体;SimSun"/>
          <w:sz w:val="36"/>
          <w:szCs w:val="36"/>
        </w:rPr>
        <w:t>6.5</w:t>
      </w:r>
      <w:r>
        <w:rPr>
          <w:rFonts w:ascii="宋体;SimSun" w:hAnsi="宋体;SimSun" w:cs="宋体;SimSun"/>
          <w:sz w:val="36"/>
          <w:szCs w:val="36"/>
        </w:rPr>
        <w:t>万元能买到这块料，捡到的绝对是大漏，天大的漏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故意不着急，担心一着急他加价。那天，老天绝对照顾我，这块黑乎乎的东西，没人多看一眼，更没人围过来起哄，虽说市场里人不少，可他面前就只我一个。按我的经验，不能说</w:t>
      </w:r>
      <w:r>
        <w:rPr>
          <w:rFonts w:cs="宋体;SimSun" w:ascii="宋体;SimSun" w:hAnsi="宋体;SimSun"/>
          <w:sz w:val="36"/>
          <w:szCs w:val="36"/>
        </w:rPr>
        <w:t>6.5</w:t>
      </w:r>
      <w:r>
        <w:rPr>
          <w:rFonts w:ascii="宋体;SimSun" w:hAnsi="宋体;SimSun" w:cs="宋体;SimSun"/>
          <w:sz w:val="36"/>
          <w:szCs w:val="36"/>
        </w:rPr>
        <w:t>万要，也不能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万要，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万也不行。还价太低，他不卖，还价太高，他欲望瞬间膨胀，你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万，他马上就要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万。市场里经常有说好了价又反悔的，不是吵起来就是打起来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说多钱？”他急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说多钱？”我不急，只是嗓子眼一阵阵有干涩感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万，不能再低。这家欠我姐工资多了，卖少了，就亏大了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这烂木头又不是顶工资的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什么话吗？我姐又不是贼，卖够了自己工资，人家家里一根针也不敢拿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和你姐都是好人，我也是好人，好人不骗好人。嗯，如果要的话，你送货吗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又不是拿不动。”他有些嘲笑我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老兄——”我装作很老练的样子，“生意不成，你有料在。生意成了，你有钱在。跑路有费，又不会跑崴脚，为啥不送呢？”我想的是，如果离开市场时没人跟出来，说明他没有帮手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提前说好，小巷子不去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好，好，不去小巷，都是大路。”我答应着和他并排出了市场。走不了两步，就嘟嘟囔囔地催问，“还没到呀，我不去了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马上到，就在前边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离开市场有一站路了，我试探地问，“没现金……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支付宝也行啊。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万拿走，别折磨我了，我姐还等钱给孩子报班学二胡呢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到了五味什字派出所门口，我站在派出所的招牌下，微信支付了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万元，抱着盒子转身进了派出所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在回想起来，当时有些晕，是真晕，走路轻飘飘的。回到黄庄，削下一点末末嚼了嚼，我简直要哭了，绝对是正品。天啊，就这样到手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把奇楠拿到叔叔店里时，他正忙于推销娟子贩回来的要价昂贵的次料佛珠。我满不在乎地说，“看看吧，还要按时给人家还回去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用自己的方法对这块料做了鉴定，肯定了材质的真实性。他说，“给你朋友说，每克不能超过一万五，我要百分之二十中介费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说和朋友商量一下，叔叔让抓紧。他怎么也不会想到，我是奇楠的料主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回到黄庄，我开始设计配料，虽然母珠只有一颗，但必须选用配得上奇楠的材质才行，首选的自然是沉香。我初步决定，选用海南岛的虫漏香作为备选料。虫漏香色泽沉厚，香味悠远，价格也适中。佛头、弟子珠、隔珠用沉水级的水盘头比较合适，这种香质地较软，柔和性温，与奇楠手感相近。然后用老银背云、牛骨隔片、纯铜计数器、鹿角顶珠。重要组成部分定调了，其品质基本就定调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反复推敲这串佛珠的各个细节，尤其是辅料的颜色、纹理、香型、手感和奇楠的反差度与近视度。比如虫漏香些微发黄，和奇楠的紫褐色有视角上的差距，不过反差并不刺眼。辅料一定要选用叔叔店里的料材，用他的料，他才乐意牵线搭桥。刚打好腹稿，哥哥忽地打来电话，说他到了黄庄村口，不知我住哪家，让去接他。还没顾上问啥事，他就挂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老远就看见哥哥和嫂子站在村口伸长脖子朝村街上望，嫂子手上还提了一个白色塑料袋。村口出入人多，我站在面前了他两个才看见。还俗以来，哥哥这是第一次来看我，有些小激动，在村口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元给他买了一盒红猫香烟。回房子的路上，哥哥说好久不见，想和我喝两杯，说说心里话。他明明知道我不喝酒还说找我喝酒，其实就是找我说事，他说话就爱拐弯，这毛病一直改不了。我张嘴问福龙小火车的事，哥哥说刚投资好，修地铁的就把通往南湖游乐园的路封了，来来去去不方便，暂时没人，生意停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替他宽心，说封闭一段时间就会重新开通。嫂子跟在后头，用她惯常的哭腔说，“三年，问过了，需要三年才能通路。唉，干啥啥不顺，快没活路了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进房间坐下，哥哥随手拧开了带来的太白酒，给自己倒了半纸杯，一口干了。他一主动喝酒我就紧张，清醒时说不出来的话，喝多了都能说出口，万一又搞什么声明还款的勾当，我可受不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说，“先说话吧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眼睛向上一翻，笑了，嫂子连连摇手，没事没事。又说先前准备给我介绍的那个寡妇不守妇道，放着好好的女人不做，竟不顾面皮，去了臭名远扬的千缘会所搞服务，对外说是洗脚捶背，傻子都知道那里面是干啥的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婊子，不要脸的婊子！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好像这寡妇丢了她人似的，瞪着眼骂得很认真。忽地有了笑意，夸我有先见之明，多亏当初没有答应，不然先人都让羞死了，人丢得没影了。又自责自己糊涂，没看清寡妇的为人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说着话，哥哥已经喝得差不多了，我看他一眼，他也在看我，嘴里直泛酒嗝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兄弟，哥有难事需要你帮一把。”他一抖右手腕上的杂木佛珠，开口说的这难事，我知道与钱有关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站起来打开抽屉，取出我的钱匣子，从中拿出在佛学院时就开始用的钱袋子，其实是普通法会上用过的黄色香袋，从袋子里拿出仅有的三百元，很豪爽的放在哥哥手边，“拿去吧，不用还。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脸一沉，一口又喝下去半杯酒，点上一根红猫，才说，“你侄女要结婚了，找了个女婿有出息，独自开了一家理发店。只是理发店位置不太理想，谋划着要搬到人多的地方去，需要二万元。已经说好了，我投资搬迁费，算我的股份，挣了钱分红，亏不了你老弟。”哥哥可能感觉还没喝到最佳状态，又喝了半杯，头一摇，脸更红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嫂子插空说，“不结婚不行了，两个孩子真是，唉……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已经没有钱了，两囊空空的，他就算在我屋里翻一遍，也是白动手。我闭上嘴，一声不吭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唉，孩子生下来已经三个月了，我和你哥哥这两天才知道，不张罗嫁出去，咋见人哩。”嫂子的哭腔有点儿瘆人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说这干啥？”哥哥身子往后一靠，差点儿闪倒，我这里没有沙发，就三张木凳，还没有靠背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老弟，给哥拿二万元，好赖就这一次，够不够我只投资二万，不够的部分两个孩子去想办法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原来不是结婚用钱？”我问。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说了半天还没听明白？都有孩子了还结啥婚？白花钱不是，有钱直接投资生意多好。”哥哥刚说完，嫂子就反对，“不举行仪式不行！像啥话嘛？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兜里没钱说话等于放屁。”这是哥哥以前说过的话，所以我没资格说话，扭头看我这间冬冷夏热的房子，四面徒壁，三分之二的地方堆着做佛珠的设备，三分之一的地方支着一张单人床，一个简易矮方桌，四个木凳，别无长物，就这个环境，还住不了多久了。杨树村已被夷为平地，拆迁黄庄就在旦夕之间，我连自己落脚的地方都解决不了，哪里还有闲钱？如果真给侄女结婚的话，却另当别论，叔叔欠的加工费不少，要回来一部分给哥哥就是了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给句话，老弟，咋样？”哥哥又点上一支烟，神态严厉起来了，看来酒喝到位了，“说话呀，老妈去世时，没让你花费多少，明白不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的意思是不办仪式了？”嫂子不放心地追问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咱俩有话回家说，听见没有？”哥哥一吼，嫂子瞪他一眼，暂时蔫了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有时就纳闷做哥哥的，母亲去世时，我下决心让她躺在柏木骨灰盒里，柏木油脂大木质暖，母亲怕冷，用柏木正好，九千元买了一个，买好后，哥哥给换成了九百元的桐木盒子，我以为他给我节约开支，可直到现在，骨灰盒的差价还没给我。我宁愿吃亏，也决不会向他要钱，今天他却这样说，难道是忘了这件事？再说葬埋母亲总共花了二万一，我花掉了全部积蓄一万六，不知哥哥这句“没让你花费多少”的话，怎么理解？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这多年你一个人过活，没多大开支。我已经给叔叔打了电话，说给你介绍的活不少，生意还过得去，二万元对你来说不是大数字，咋样？不行的话，哥哥给你带点儿利息，哎，说话呀！”哥哥声音突地提高了，看来，他喝酒的目的达到了，“你一个人攒那么多钱干啥？有钱先让哥哥用，听见没有？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如果我说给侄女结婚有钱，投资生意没钱，哥哥肯定马上改口给侄女结婚。肯定的，不用试。所以我说，“这样吧，让卉卉小两口找我谈谈。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啥？”哥哥瞪起眼睛，“不放心你哥哥？这世上，我是你唯一的亲人，你连亲人都不认，当和尚那几年经都白念了！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他拽起嫂子，喘着粗气磕绊着出门去了。嫂子阴着脸，攥起三百元，顺手提走了哥哥吃剩的半袋子海带丝。我没吭声，卉卉真来找我，该出钱时一定出钱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哥哥下楼去了，隐约听见他骂我，“攒钱娶尼姑吗？”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他们走了，我放完烟气，关上门，给自己说权当哥哥没有来过，我有钱和没钱，都能过日子，哥哥没钱就不能活了。我叹息一声，静下心又开始设计这串佛珠。每个步骤我都要想清楚，这种高端交易，一旦那个环节出了问题，我可受不起损失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一直在等待开发这块奇楠的机会，终于让我等到了。机会没来之前，我全力预防它清雅的香味受到次品料的污染，谨防串味而庸俗化，就把它封在真空袋里，并专门买回一个养鱼的玻璃缸，填满土将奇楠埋在里面。土壤是宽厚、温和、仁慈的，和土壤接触，其德自厚，其气自长，其胸自广，奇楠本性温，如和土壤长久相处，其香甜悠远之气自当回味无穷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每每在夜深人静的时候，我会微笑着目视鱼缸，想许多心思，甚至想这块奇楠是一个美丽少女的化身，她受了某种魔咒，沉睡在鱼缸里久久不醒，等着像我这样的手艺人去唤醒她。尽管现在还在沉睡中，可她令人遐思不断的美妙的纹路，纯洁甜美的芳香，圆润待放的花苞似的身体，无不令我神魂颠倒。我肯定自己着了魔，每次面对鱼缸，微笑地想象这块奇楠的前生后世时，都会看见朝阳般的清丽之光从鱼缸的土层中熠熠闪出，光芒托着一串紫色泽润的佛珠，在空中飞旋，并轻轻落下挂在我瘦弱的脖子上。在这个肮脏的世界里，身心顿觉清爽起来。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享受这种爱恋般的精神陶醉，能给我鼓足生活勇气，无论遇到埋怨、心酸、屈辱、无奈和孤独，只要想到奇楠，想到她无与伦比的美丽，想到她与我相依为命的温暖，我就会血管喷张，浑身充满力量，心间溢满慈爱。对哥哥的斥责，叔叔的刻薄都会无原则的原谅，想象人世间充满了爱，想象哥哥变得佛一样慈祥，嫂子没有了丝毫怨气，叔叔大度到一次结清了欠我的全部手工费，想象着婶婶回到了大唐西市，卉卉回到了久违的家里……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每从想象中回到现实时，我心里都有极大的落差感。我知道，奇楠和我都在等待开发价值的机会。好了，现在机会就在眼前，我需要全力以赴对待这件事。</w:t>
      </w:r>
    </w:p>
    <w:p>
      <w:pPr>
        <w:pStyle w:val="Normal"/>
        <w:spacing w:lineRule="atLeast" w:line="39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90"/>
        <w:ind w:firstLine="723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>
          <w:rFonts w:cs="宋体;SimSun" w:ascii="宋体;SimSun" w:hAnsi="宋体;SimSun"/>
          <w:b/>
          <w:sz w:val="36"/>
          <w:szCs w:val="36"/>
        </w:rPr>
        <w:t>x19</w:t>
      </w:r>
      <w:r>
        <w:rPr>
          <w:rFonts w:ascii="宋体;SimSun" w:hAnsi="宋体;SimSun" w:cs="宋体;SimSun"/>
          <w:b/>
          <w:sz w:val="36"/>
          <w:szCs w:val="36"/>
        </w:rPr>
        <w:t>与铁桦木</w:t>
      </w:r>
    </w:p>
    <w:p>
      <w:pPr>
        <w:pStyle w:val="Normal"/>
        <w:spacing w:lineRule="atLeast" w:line="39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设计完工后，我开始检查机器，令我忧心的是，现在用的这台南京诺元佛珠机油味太浓，齿口老化，噪音超大，看上去有一副倚老卖老，对万事都无所谓的赖皮嘴脸，它实在配不上开切奇楠。用它来开料，犹如给流浪汉披上了一件价值不菲的西装，极不般配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因此，我考虑更换一台高性能佛珠机，不过，我又担心新机器的刀具过于生涩、干硬，冰冷的铁味较重，未磨合的锯口、刀口、齿口、钻头都像含毒食品一样，只是看上去很美，虚有外表，并不实用，作贱了奇楠就得不偿失了。因此，添置机器也需格外小心。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面上能见到的佛珠机、磨砂机、抛光机等，多数只有工具的性能，普遍缺乏灵性设计。对于做佛珠来讲，最好的加工精度，只能达到</w:t>
      </w:r>
      <w:r>
        <w:rPr>
          <w:rFonts w:cs="宋体;SimSun" w:ascii="宋体;SimSun" w:hAnsi="宋体;SimSun"/>
          <w:sz w:val="36"/>
          <w:szCs w:val="36"/>
        </w:rPr>
        <w:t>0.1mm</w:t>
      </w:r>
      <w:r>
        <w:rPr>
          <w:rFonts w:ascii="宋体;SimSun" w:hAnsi="宋体;SimSun" w:cs="宋体;SimSun"/>
          <w:sz w:val="36"/>
          <w:szCs w:val="36"/>
        </w:rPr>
        <w:t>，这种精度太低了，对昂贵的料材浪费太大。圆齿刀具，拿开料的刀片来说，又多是左右斜齿，</w:t>
      </w:r>
      <w:r>
        <w:rPr>
          <w:rFonts w:cs="宋体;SimSun" w:ascii="宋体;SimSun" w:hAnsi="宋体;SimSun"/>
          <w:sz w:val="36"/>
          <w:szCs w:val="36"/>
        </w:rPr>
        <w:t>100</w:t>
      </w:r>
      <w:r>
        <w:rPr>
          <w:rFonts w:ascii="宋体;SimSun" w:hAnsi="宋体;SimSun" w:cs="宋体;SimSun"/>
          <w:sz w:val="36"/>
          <w:szCs w:val="36"/>
        </w:rPr>
        <w:t>齿的刀头，最薄的只有</w:t>
      </w:r>
      <w:r>
        <w:rPr>
          <w:rFonts w:cs="宋体;SimSun" w:ascii="宋体;SimSun" w:hAnsi="宋体;SimSun"/>
          <w:sz w:val="36"/>
          <w:szCs w:val="36"/>
        </w:rPr>
        <w:t>1.6mm</w:t>
      </w:r>
      <w:r>
        <w:rPr>
          <w:rFonts w:ascii="宋体;SimSun" w:hAnsi="宋体;SimSun" w:cs="宋体;SimSun"/>
          <w:sz w:val="36"/>
          <w:szCs w:val="36"/>
        </w:rPr>
        <w:t>，切开的锯口至少</w:t>
      </w:r>
      <w:r>
        <w:rPr>
          <w:rFonts w:cs="宋体;SimSun" w:ascii="宋体;SimSun" w:hAnsi="宋体;SimSun"/>
          <w:sz w:val="36"/>
          <w:szCs w:val="36"/>
        </w:rPr>
        <w:t>1.8mm</w:t>
      </w:r>
      <w:r>
        <w:rPr>
          <w:rFonts w:ascii="宋体;SimSun" w:hAnsi="宋体;SimSun" w:cs="宋体;SimSun"/>
          <w:sz w:val="36"/>
          <w:szCs w:val="36"/>
        </w:rPr>
        <w:t>，飞溅的锯末，那一粒不是绝无仅有的奇迹般的料材的组成部分？奇楠如何浪费得起？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买一台称心如意的佛珠机，成了我的心思。我挖出奇楠，看着她熟睡怜人的样子，难过极了，用一般刀具切割她，如同把心爱的女儿嫁给了乞丐。我静下心来，逐个选择机器，看过万象</w:t>
      </w:r>
      <w:r>
        <w:rPr>
          <w:rFonts w:cs="宋体;SimSun" w:ascii="宋体;SimSun" w:hAnsi="宋体;SimSun"/>
          <w:sz w:val="36"/>
          <w:szCs w:val="36"/>
        </w:rPr>
        <w:t>A1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A15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A20</w:t>
      </w:r>
      <w:r>
        <w:rPr>
          <w:rFonts w:ascii="宋体;SimSun" w:hAnsi="宋体;SimSun" w:cs="宋体;SimSun"/>
          <w:sz w:val="36"/>
          <w:szCs w:val="36"/>
        </w:rPr>
        <w:t>佛珠机和便携式数控机床，这套机器并不贵，只要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万元左右，外形像绗缝机，蹲在墙角随时准备搏斗的样子，有一股蛮横不讲理的架势，我不喜欢。郑州产的</w:t>
      </w:r>
      <w:r>
        <w:rPr>
          <w:rFonts w:cs="宋体;SimSun" w:ascii="宋体;SimSun" w:hAnsi="宋体;SimSun"/>
          <w:sz w:val="36"/>
          <w:szCs w:val="36"/>
        </w:rPr>
        <w:t>T3</w:t>
      </w:r>
      <w:r>
        <w:rPr>
          <w:rFonts w:ascii="宋体;SimSun" w:hAnsi="宋体;SimSun" w:cs="宋体;SimSun"/>
          <w:sz w:val="36"/>
          <w:szCs w:val="36"/>
        </w:rPr>
        <w:t>多功能微型佛珠机及工具，要价只有</w:t>
      </w:r>
      <w:r>
        <w:rPr>
          <w:rFonts w:cs="宋体;SimSun" w:ascii="宋体;SimSun" w:hAnsi="宋体;SimSun"/>
          <w:sz w:val="36"/>
          <w:szCs w:val="36"/>
        </w:rPr>
        <w:t>3500</w:t>
      </w:r>
      <w:r>
        <w:rPr>
          <w:rFonts w:ascii="宋体;SimSun" w:hAnsi="宋体;SimSun" w:cs="宋体;SimSun"/>
          <w:sz w:val="36"/>
          <w:szCs w:val="36"/>
        </w:rPr>
        <w:t>元，到底能不能用，我心里没底，仅朱红色外表就像炭炉子一样，呆头呆脑毫无灵性，这类机器最好别碰，免得影响临战心情和信心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在我没日没夜忙碌地选择机器时，叔叔打过来电话说，你哥哥和你嫂子又分居了。对他们来讲分居绝对不奇怪，在我印象中，他们结婚二十九年来，扳指头能算清的分居至少有七次。所以，他们此举，我一点儿都不在意，甚至觉得无聊透顶，讨厌极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无心关注他们，给叔叔说，手工费必须结清了，卉卉结婚要用，我买机器也得用。叔叔打岔说，“你哥哥住在他们家的单元房里，你嫂子租房去住了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催促叔叔多次，总算要回来了一部分，直接给了嫂子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万元，我叮咛不用还，是我给卉卉的一点儿心意，嫂子说多年来总算没白疼兄弟。我提醒她别让哥哥知道，小心被抢了去。嫂子瞪起眼睛说，“谁敢抢就和谁拼命，你哥哥如果不给卉卉办结婚仪式，我就自己办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些都是小事，购买合意的佛珠机才是大事。这几天我对各个型号的佛珠机进行了全面比较，最后决定购置一台福州产的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，这台机器主轴精度</w:t>
      </w:r>
      <w:r>
        <w:rPr>
          <w:rFonts w:cs="宋体;SimSun" w:ascii="宋体;SimSun" w:hAnsi="宋体;SimSun"/>
          <w:sz w:val="36"/>
          <w:szCs w:val="36"/>
        </w:rPr>
        <w:t>0.001mm</w:t>
      </w:r>
      <w:r>
        <w:rPr>
          <w:rFonts w:ascii="宋体;SimSun" w:hAnsi="宋体;SimSun" w:cs="宋体;SimSun"/>
          <w:sz w:val="36"/>
          <w:szCs w:val="36"/>
        </w:rPr>
        <w:t>，就是说加工精度比一般佛珠机提高了</w:t>
      </w:r>
      <w:r>
        <w:rPr>
          <w:rFonts w:cs="宋体;SimSun" w:ascii="宋体;SimSun" w:hAnsi="宋体;SimSun"/>
          <w:sz w:val="36"/>
          <w:szCs w:val="36"/>
        </w:rPr>
        <w:t>100</w:t>
      </w:r>
      <w:r>
        <w:rPr>
          <w:rFonts w:ascii="宋体;SimSun" w:hAnsi="宋体;SimSun" w:cs="宋体;SimSun"/>
          <w:sz w:val="36"/>
          <w:szCs w:val="36"/>
        </w:rPr>
        <w:t>倍，加工件长度可达</w:t>
      </w:r>
      <w:r>
        <w:rPr>
          <w:rFonts w:cs="宋体;SimSun" w:ascii="宋体;SimSun" w:hAnsi="宋体;SimSun"/>
          <w:sz w:val="36"/>
          <w:szCs w:val="36"/>
        </w:rPr>
        <w:t>300mm</w:t>
      </w:r>
      <w:r>
        <w:rPr>
          <w:rFonts w:ascii="宋体;SimSun" w:hAnsi="宋体;SimSun" w:cs="宋体;SimSun"/>
          <w:sz w:val="36"/>
          <w:szCs w:val="36"/>
        </w:rPr>
        <w:t>，主轴转速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至</w:t>
      </w:r>
      <w:r>
        <w:rPr>
          <w:rFonts w:cs="宋体;SimSun" w:ascii="宋体;SimSun" w:hAnsi="宋体;SimSun"/>
          <w:sz w:val="36"/>
          <w:szCs w:val="36"/>
        </w:rPr>
        <w:t>2500RPM</w:t>
      </w:r>
      <w:r>
        <w:rPr>
          <w:rFonts w:ascii="宋体;SimSun" w:hAnsi="宋体;SimSun" w:cs="宋体;SimSun"/>
          <w:sz w:val="36"/>
          <w:szCs w:val="36"/>
        </w:rPr>
        <w:t>，电机功率</w:t>
      </w:r>
      <w:r>
        <w:rPr>
          <w:rFonts w:cs="宋体;SimSun" w:ascii="宋体;SimSun" w:hAnsi="宋体;SimSun"/>
          <w:sz w:val="36"/>
          <w:szCs w:val="36"/>
        </w:rPr>
        <w:t>600W</w:t>
      </w:r>
      <w:r>
        <w:rPr>
          <w:rFonts w:ascii="宋体;SimSun" w:hAnsi="宋体;SimSun" w:cs="宋体;SimSun"/>
          <w:sz w:val="36"/>
          <w:szCs w:val="36"/>
        </w:rPr>
        <w:t>，工作电压</w:t>
      </w:r>
      <w:r>
        <w:rPr>
          <w:rFonts w:cs="宋体;SimSun" w:ascii="宋体;SimSun" w:hAnsi="宋体;SimSun"/>
          <w:sz w:val="36"/>
          <w:szCs w:val="36"/>
        </w:rPr>
        <w:t>220V</w:t>
      </w:r>
      <w:r>
        <w:rPr>
          <w:rFonts w:ascii="宋体;SimSun" w:hAnsi="宋体;SimSun" w:cs="宋体;SimSun"/>
          <w:sz w:val="36"/>
          <w:szCs w:val="36"/>
        </w:rPr>
        <w:t>，频率</w:t>
      </w:r>
      <w:r>
        <w:rPr>
          <w:rFonts w:cs="宋体;SimSun" w:ascii="宋体;SimSun" w:hAnsi="宋体;SimSun"/>
          <w:sz w:val="36"/>
          <w:szCs w:val="36"/>
        </w:rPr>
        <w:t>50HZ</w:t>
      </w:r>
      <w:r>
        <w:rPr>
          <w:rFonts w:ascii="宋体;SimSun" w:hAnsi="宋体;SimSun" w:cs="宋体;SimSun"/>
          <w:sz w:val="36"/>
          <w:szCs w:val="36"/>
        </w:rPr>
        <w:t>，重量</w:t>
      </w:r>
      <w:r>
        <w:rPr>
          <w:rFonts w:cs="宋体;SimSun" w:ascii="宋体;SimSun" w:hAnsi="宋体;SimSun"/>
          <w:sz w:val="36"/>
          <w:szCs w:val="36"/>
        </w:rPr>
        <w:t>80kg</w:t>
      </w:r>
      <w:r>
        <w:rPr>
          <w:rFonts w:ascii="宋体;SimSun" w:hAnsi="宋体;SimSun" w:cs="宋体;SimSun"/>
          <w:sz w:val="36"/>
          <w:szCs w:val="36"/>
        </w:rPr>
        <w:t>。这些参数足以证明这台机器耗电少噪音低精度高，还便于携带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尽管购置明细表里注明配有五把</w:t>
      </w:r>
      <w:r>
        <w:rPr>
          <w:rFonts w:cs="宋体;SimSun" w:ascii="宋体;SimSun" w:hAnsi="宋体;SimSun"/>
          <w:sz w:val="36"/>
          <w:szCs w:val="36"/>
        </w:rPr>
        <w:t>6-25mm</w:t>
      </w:r>
      <w:r>
        <w:rPr>
          <w:rFonts w:ascii="宋体;SimSun" w:hAnsi="宋体;SimSun" w:cs="宋体;SimSun"/>
          <w:sz w:val="36"/>
          <w:szCs w:val="36"/>
        </w:rPr>
        <w:t>刀具，可我一把也用不上，这套机器不能用厚度</w:t>
      </w:r>
      <w:r>
        <w:rPr>
          <w:rFonts w:cs="宋体;SimSun" w:ascii="宋体;SimSun" w:hAnsi="宋体;SimSun"/>
          <w:sz w:val="36"/>
          <w:szCs w:val="36"/>
        </w:rPr>
        <w:t>1.6mm</w:t>
      </w:r>
      <w:r>
        <w:rPr>
          <w:rFonts w:ascii="宋体;SimSun" w:hAnsi="宋体;SimSun" w:cs="宋体;SimSun"/>
          <w:sz w:val="36"/>
          <w:szCs w:val="36"/>
        </w:rPr>
        <w:t>的旋转刀片，我要给它配上一套景德镇生产的开料陶瓷切割刀。陶瓷切割刀与合金旋转刀片比较起来，硬度高、耐高温、抗磁化、抗氧化，尤其锋利度是钢刀的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倍。用陶瓷刀片开切奇楠，浪费几乎为零。此外，我还要为这台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配置一套毫无金属呆板相和冰冷状的纯木质成球刀具，和奇楠接触的不用一件合金工具，从源头上杜绝僵硬感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前面我透露过一次，婶婶的镇店之宝是一套木质刀具，连叔叔在内都打眼了，从重量和外表颜色看，的确和涂了耐磨层的普通钢制圆刀没什么两样。一套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件圆形细齿刀具，价格超不过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千元。但这套木质圆刀，仅成本价就超过了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万，不要惊讶，因为这是一套货真价实的铁桦木圆刀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近来三天，我推开一切闲杂事，天天去大水坑给婶婶帮忙，过去是隔三差五去一趟，婶婶觉得正常，现在天天去，婶婶瞅我的眼神都透着警惕性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闲了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摇头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没钱了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还是摇头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叔叔献殷勤的那个女演员的活，交差了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没笑，很认真地回答，“还没动手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噢，那你不干活乱跑什么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平常吧，你对我好，来帮帮忙也是应该的。”我不知道怎么会这样说话，我本来是有话直说的性格，什么时候变成曲里拐弯的性子了？这个变化让我吃了一惊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噢？”婶婶满脸狐疑，“别学你叔叔，做人要实在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没吭声，装着抹柜子，打开那套铁桦木圆刀看了看，还整齐地摆在木盒里，一套五件全新，没有磨痕，品相相当好。我一阵激动，把盒子抱到茶几上，细细擦起来。这套刀具是前苏联圣彼得堡船坞厂用铁桦木制作的。用这种木头的原因很简单，就是硬度好，铁桦木比钢铁硬一倍，子弹打上去丝毫不受损。在世界木材界，铁桦木硬度首屈一指。因此，用这种木材代替金属就成了理所当然的选择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轻描淡写地给婶婶说，“这套刀具我拿去用用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婶婶看都没看，手一挥，“拿去吧。”似乎这一挥也有让我离开的意思。母亲在世时常说，“闲话一句害死人。”我紧紧闭上嘴，抱着刀具赶紧离开了。出了店门又想，不给婶婶说清楚真实价格，似有欺骗嫌疑。想来想去，说明刀具价格又不是闲话，又折身回去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咋了？”婶婶正在看电视，不看我问了一句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笑笑，把装刀具的盒子放在柜台上，说，“婶婶，这套刀具是什么材料做的，你清楚吧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管它什么材料，你有用就拿去吧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还是要给你说清楚，这是铁桦木刀具，很值钱的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婶婶看看我，“值钱怎么了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知道值多钱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值多钱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万左右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婶婶打开盒子看了看，又合上，“就是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ascii="宋体;SimSun" w:hAnsi="宋体;SimSun" w:cs="宋体;SimSun"/>
          <w:sz w:val="36"/>
          <w:szCs w:val="36"/>
        </w:rPr>
        <w:t>万，你拿去用吧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她盯着电视机上的选秀节目，脸上没显出来丝毫惊讶之色。我说。“婶婶，我用这套刀具，是给那个女演员做佛珠，生意成了，给你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万刀具钱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行啊。”还是没有惊讶之色，她是不是以为我说的是梦话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那就这么定了，生意不成的话，刀具还是你的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快走吧，别叨叨了，影响我看电视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婶婶的反应出乎我的意料，管不了那么多了，拿着这套令我振奋的刀具回到家，摆在小方桌上，和昨天快递到的陶瓷切刀放在一块，心里特别受活。瞅瞅静卧如处子般的奇楠，我慢慢合上了眼睛，心里在祈祷，但愿一切顺利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还需几天才能到货，利用这个空闲我算了几道加法题。奇楠子珠直径</w:t>
      </w:r>
      <w:r>
        <w:rPr>
          <w:rFonts w:cs="宋体;SimSun" w:ascii="宋体;SimSun" w:hAnsi="宋体;SimSun"/>
          <w:sz w:val="36"/>
          <w:szCs w:val="36"/>
        </w:rPr>
        <w:t>2cm</w:t>
      </w:r>
      <w:r>
        <w:rPr>
          <w:rFonts w:ascii="宋体;SimSun" w:hAnsi="宋体;SimSun" w:cs="宋体;SimSun"/>
          <w:sz w:val="36"/>
          <w:szCs w:val="36"/>
        </w:rPr>
        <w:t>，标准重</w:t>
      </w:r>
      <w:r>
        <w:rPr>
          <w:rFonts w:cs="宋体;SimSun" w:ascii="宋体;SimSun" w:hAnsi="宋体;SimSun"/>
          <w:sz w:val="36"/>
          <w:szCs w:val="36"/>
        </w:rPr>
        <w:t>1.883</w:t>
      </w:r>
      <w:r>
        <w:rPr>
          <w:rFonts w:ascii="宋体;SimSun" w:hAnsi="宋体;SimSun" w:cs="宋体;SimSun"/>
          <w:sz w:val="36"/>
          <w:szCs w:val="36"/>
        </w:rPr>
        <w:t>克，</w:t>
      </w:r>
      <w:r>
        <w:rPr>
          <w:rFonts w:cs="宋体;SimSun" w:ascii="宋体;SimSun" w:hAnsi="宋体;SimSun"/>
          <w:sz w:val="36"/>
          <w:szCs w:val="36"/>
        </w:rPr>
        <w:t>54</w:t>
      </w:r>
      <w:r>
        <w:rPr>
          <w:rFonts w:ascii="宋体;SimSun" w:hAnsi="宋体;SimSun" w:cs="宋体;SimSun"/>
          <w:sz w:val="36"/>
          <w:szCs w:val="36"/>
        </w:rPr>
        <w:t>颗共</w:t>
      </w:r>
      <w:r>
        <w:rPr>
          <w:rFonts w:cs="宋体;SimSun" w:ascii="宋体;SimSun" w:hAnsi="宋体;SimSun"/>
          <w:sz w:val="36"/>
          <w:szCs w:val="36"/>
        </w:rPr>
        <w:t>101.682</w:t>
      </w:r>
      <w:r>
        <w:rPr>
          <w:rFonts w:ascii="宋体;SimSun" w:hAnsi="宋体;SimSun" w:cs="宋体;SimSun"/>
          <w:sz w:val="36"/>
          <w:szCs w:val="36"/>
        </w:rPr>
        <w:t>克，为了把稳，按奇楠现时最低市场价每克</w:t>
      </w:r>
      <w:r>
        <w:rPr>
          <w:rFonts w:cs="宋体;SimSun" w:ascii="宋体;SimSun" w:hAnsi="宋体;SimSun"/>
          <w:sz w:val="36"/>
          <w:szCs w:val="36"/>
        </w:rPr>
        <w:t>1.4</w:t>
      </w:r>
      <w:r>
        <w:rPr>
          <w:rFonts w:ascii="宋体;SimSun" w:hAnsi="宋体;SimSun" w:cs="宋体;SimSun"/>
          <w:sz w:val="36"/>
          <w:szCs w:val="36"/>
        </w:rPr>
        <w:t>万元计算，共</w:t>
      </w:r>
      <w:r>
        <w:rPr>
          <w:rFonts w:cs="宋体;SimSun" w:ascii="宋体;SimSun" w:hAnsi="宋体;SimSun"/>
          <w:sz w:val="36"/>
          <w:szCs w:val="36"/>
        </w:rPr>
        <w:t>142</w:t>
      </w:r>
      <w:r>
        <w:rPr>
          <w:rFonts w:ascii="宋体;SimSun" w:hAnsi="宋体;SimSun" w:cs="宋体;SimSun"/>
          <w:sz w:val="36"/>
          <w:szCs w:val="36"/>
        </w:rPr>
        <w:t>万元带一点儿。水盘头和虫漏香做的佛头、母珠、顶珠、记子留等只算料钱，什么牛骨、藏银以及加工费全免，盘玩的锦袋、五彩绳统统白送，总价</w:t>
      </w:r>
      <w:r>
        <w:rPr>
          <w:rFonts w:cs="宋体;SimSun" w:ascii="宋体;SimSun" w:hAnsi="宋体;SimSun"/>
          <w:sz w:val="36"/>
          <w:szCs w:val="36"/>
        </w:rPr>
        <w:t>150</w:t>
      </w:r>
      <w:r>
        <w:rPr>
          <w:rFonts w:ascii="宋体;SimSun" w:hAnsi="宋体;SimSun" w:cs="宋体;SimSun"/>
          <w:sz w:val="36"/>
          <w:szCs w:val="36"/>
        </w:rPr>
        <w:t>万只少不多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核对了三遍，这笔账没有错误，我拨响了叔叔的电话，刚听见阿鲁阿卓唱“让我们回家吧”，我就挂了。这么重大的事情电话里能说几句，说不清还有可能产生误会，给以后结账带来麻烦。我挂断电话，决定立即去大唐西市一趟，面对面给叔叔说明白我的意思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娟子这孩子，俨然把自己当成了女主人，叔叔也不管，她穿一件紧绷屁股的迷彩裤，四脚八岔地躺在叔叔展示佛珠的后厅沙发上，嘴里流着涎水，睡得死沉。我进店时，她就是这付德性，叉开腿睡得咿咿呀呀的，梦里有了什么好事，细声呻吟起来，像极了我和兰丽君做那事时，她那粘粘乎乎的叫声。不过娟子在梦里的声调，还是有着女人的味道，醒来后指定又会变回女汉子，像我这孱弱瘦小的男人，在她眼里，还不是小猫小狗一样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忽地进店来，见我看着娟子出神，惊问，“干啥哩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忙说，“等你哩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等我哩？啥事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很快理清思路，表达清楚了要说的意思，重点强调佛珠总价</w:t>
      </w:r>
      <w:r>
        <w:rPr>
          <w:rFonts w:cs="宋体;SimSun" w:ascii="宋体;SimSun" w:hAnsi="宋体;SimSun"/>
          <w:sz w:val="36"/>
          <w:szCs w:val="36"/>
        </w:rPr>
        <w:t>150</w:t>
      </w:r>
      <w:r>
        <w:rPr>
          <w:rFonts w:ascii="宋体;SimSun" w:hAnsi="宋体;SimSun" w:cs="宋体;SimSun"/>
          <w:sz w:val="36"/>
          <w:szCs w:val="36"/>
        </w:rPr>
        <w:t>万，邱飞荣需预付百分之三十货款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没看出叔叔有惊疑之色，他毕竟是内行，清楚奇楠的价格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叔叔头向外一摆，我跟他到了外厅，在我们说话时，娟子死猪一样始终没睡醒。到了外厅，叔叔声大了些，“这么多年了，还没这点儿经验，像邱飞荣这种有社会知名度的人，会赖你账吗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说，“与知名度无关，我是按照生意程序做的。再说，我也得给朋友预付部分奇楠款，你的沉香附料，不是也需要钱么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被我一呛，叔叔吊着脸把邱飞荣经纪人龚先生的电话给了我，让我自己联系。我说不给预付款就不能开料，因为我知道这一刀下去的价值。叔叔说已经耽搁了些时日，预付款的事打个招呼，不管给不给，抓紧干活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一次，我不打算听叔叔的，必须等到预付款到账才能开料。晚上，我给自己泡了一杯绿茶，边喝边想预付款的事情。叔叔曾说，玩古董这个圈子，从来都是雾里看花，要看真切那是难之又难。正因有了这层朦胧感，许多不良商家才以次充好，唯利是图。及至发展到现在，已经演变成了尔虞我诈，诚信早被利益挤出了市场。叔叔说像我这种脑子慢的人，是比奇楠还缺的缺物。我知道他在讽刺我，我脑子并不慢，妈妈说过，我是个性老实。老实人做事之前，就需要先考虑好每个细节。和龚先生通电话特别需要先想好要说的话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知道像龚先生这种名人身边的人，一般都趾高气扬，不好交往，不过再难也得先探探口风，盲目干活的结果，一般都会栽进去，这个电话必须打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谁？”男中音里略带沙哑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您好！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是谁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是秦天德侄子……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他侄子，找我干啥？”挂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个龚先生毫无耐心听别人说话，这不奇怪，这种人见得多了，寺院里有，政府部门也有，社会上更多。拒人千里之外，就会觉得自己很酷，其实都是草包。不是草包，怎的自己不去当明星？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不怕他挂电话，我给他发短信，为了吸引他看下去，我把邱飞荣的名字写在前头，因为邱飞荣类似他奶妈，对他绝对有吸引力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短信是这样写的：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龚先生，您好！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邱飞荣女士委托秦天德先生制作佛珠一事，我和您联系的原因是，我是具体做佛珠的师傅，和秦天德是叔侄关系……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发短信技术不好，半天没写完，不注意这半条短信先发了出去。我一惊，发就发了，接着再写吧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还没顾上写，电话响了，看号码不是龚先生是谁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龚先生您好！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咋回事？”还是那个略带沙哑的男中音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是这样，这串佛珠主料用……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佛珠咋回事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龚先生……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干活的师傅有什么好说的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让我说句话呀，龚先生！”我有点儿生气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怪事情！”又挂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发了半条信息，通了电话，交流结果等于零。唉！气得我笑了。还得发信息，对待龚先生这种人，我想没必要客气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又编了一条短信：</w:t>
      </w:r>
      <w:r>
        <w:rPr>
          <w:rFonts w:cs="宋体;SimSun" w:ascii="宋体;SimSun" w:hAnsi="宋体;SimSun"/>
          <w:sz w:val="36"/>
          <w:szCs w:val="36"/>
        </w:rPr>
        <w:t>54</w:t>
      </w:r>
      <w:r>
        <w:rPr>
          <w:rFonts w:ascii="宋体;SimSun" w:hAnsi="宋体;SimSun" w:cs="宋体;SimSun"/>
          <w:sz w:val="36"/>
          <w:szCs w:val="36"/>
        </w:rPr>
        <w:t>颗子珠用料奇楠，配料沉香木，总价</w:t>
      </w:r>
      <w:r>
        <w:rPr>
          <w:rFonts w:cs="宋体;SimSun" w:ascii="宋体;SimSun" w:hAnsi="宋体;SimSun"/>
          <w:sz w:val="36"/>
          <w:szCs w:val="36"/>
        </w:rPr>
        <w:t>150</w:t>
      </w:r>
      <w:r>
        <w:rPr>
          <w:rFonts w:ascii="宋体;SimSun" w:hAnsi="宋体;SimSun" w:cs="宋体;SimSun"/>
          <w:sz w:val="36"/>
          <w:szCs w:val="36"/>
        </w:rPr>
        <w:t>万，预付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万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把银行卡号也发了过去，后面还跟了一句话，“预付款到账开始干活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话又响了，还是龚先生，拒接，爷也耍大牌。反正你看见啥意思了，你走你的鸡路，我跑我的马道，想让爷改道，难！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龚先生没办法，也给我发来一条短信，大致说康庄书的生日就要到了，胆敢耽搁邱飞荣送礼，后半生就别想安宁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回了一条信息，口气也不软：预付款必须打，想按时拿到佛珠就尽快打钱，说别的没用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发完这条信息，我就不理他了。第二天下午，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到货了，悬了半个月的心才落进肚子里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3"/>
        <w:jc w:val="lef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>
          <w:rFonts w:ascii="宋体;SimSun" w:hAnsi="宋体;SimSun" w:cs="宋体;SimSun"/>
          <w:b/>
          <w:bCs/>
          <w:sz w:val="36"/>
          <w:szCs w:val="36"/>
        </w:rPr>
        <w:t>奇楠佛珠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等了两天，预付款还没到账，我给叔叔说了，叔叔让我抓紧干活，其他事情他来办。我最怕的就是叔叔说这句话。“其他事？”除了货款还能有啥事？“我来办”的意思，按以往经验判断，就是把所有货款都汇进他的账户，那我肯定又白忙活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赶紧阻拦，“我把账号已经给了龚经纪，反正看不见钱，我不开工。你也别代收，我要自己收账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是吗？你有本事收账吗？”叔叔不高兴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收不到钱，至少我有奇楠在，若是叔叔收了钱，我就什么都没有了。不过，我没揭穿他，反正不见钱不干活就是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在我焦急等待预付款时，失联多时的哥哥打来了电话，语气比那天没借到钱时缓和了些，他说母亲的三周年就要到了，让我做好准备，到时候一块去东郊老家上坟。我满口答应，主动说雇车和祭品都算我的，哥哥说他也是这样想的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两天后，我和哥哥一块回了老家。站在老家的原上，可以俯视整个市区，景致倒是很美，就是这地方没几个亲人了。同门中的三生哥对待在外的亲人不错，每次上原回家，他家都是歇脚点。今天回来，我带给他一串佛珠，三生哥看了一眼，笑说，“地里活多，手一会在土里一会儿在粪里，戴不住这玩意，农民也不兴戴这个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哥哥伸手亮了亮自己的佛珠，说，“老二给的你就戴上吧，积德行善就靠这玩意了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生哥说，“要靠人积德行善哩，珠子能靠住啥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翘起拇指赞同三生哥的说法，他红着脸又说，“哥胡说哩，对佛不敬了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说，“佛永远不会怪怨任何人，戴佛珠，只是个形式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三周年很简单，本门三五个孝子去村公墓上香、磕头、圆坟，一个小时就祭奠完毕了。村子里的坟墓，大多散布在这面坡上。三生哥说，“咱村的坟墓恐怕保不住了！”这话吓了我一跳，忙问怎么回事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原来政府要在东郊原上建设一个国际民用飞机采买市场，有传言说要平坟。这几年拆迁力度大，村里的坟肯定保不住了。有人说每个坟头赔付三千元，一次性买断，只许平掉不许迁移。村委会私下放出话说，这是拆迁办的意思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回城路上，哥哥说母亲的是新坟，坚决不能平掉，让我想办法筹款，他要在万花公墓给母亲买一块墓地。非常严肃地告诉我，“这是行孝的大事，一定要办好。”又非常愤慨地骂了一通制定平坟政策的人。一瞬间，哥哥的态度让我大为感动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问哥哥准备出多少钱，他瞪着我，说自己最近正在筹划买一条客运路线，还需要我支助，迁坟所需的费用由我全权办理，等他以后有钱了，再还我他该承担的那一份。并说在不影响迁坟的情况下，尽量给他多准备些买客运路线请客送礼的钱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暂时没有钱。”我不高兴哥哥这样说话，吊着脸不再理他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兄弟，你有孝心不？”哥哥抖着右手腕上的杂木佛珠，脸能吊到脚面上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不吭声，到十字路口下车时，哥哥大声喊，“赶快准备钱！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忍不住了，说，“有钱捐给寺院也不给你，哼！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哥哥骂我：“狼娃子！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没理他，径直走进了摇摇欲坠的黄庄，心里轻快极了。我想的是，买墓地也不急在一时三刻，等拿到邱飞荣的钱再买不迟，真等不到钱，我就把母亲骨灰带在身边，和我在一起，我相信母亲一定开心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从老家回来的当天下午，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万元预付款突然到账了，龚先生随后发来的信息说：“好吃难消化”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没理他。</w:t>
      </w:r>
    </w:p>
    <w:p>
      <w:pPr>
        <w:pStyle w:val="Normal"/>
        <w:spacing w:lineRule="atLeast" w:line="41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掉手机才能躲清净，我现在就关掉了手机，要静下心来完成这串令我神魂颠倒的佛珠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屋子是小了点，可我还是买了半箱老坛酸菜面，十袋涪陵榨菜，十六个鸡蛋，五个西红柿，七根大葱。吃食虽然占去了狭小空间的一个角落，算起来还是挺值的，起码不用去街上排队吃饭，会省不少时间出来。我思前想后，又去交了一百元电费，然后去洗澡，把全身搓得和西红柿一个颜色时才罢手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做活的习惯是关上屋门，敞开窗户，这次也不例外，关门开窗，然后安装调试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，从轴承飞速旋转的声音判断，机器的各个部位都很精良。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增加了我的信心，装上陶瓷切刀，试切了一根杂木，切口的平整度不亚于抛光面。铁桦木旋刀旋出的圆珠，球面上完全没有合金刀具旋割后留下的压光感，也没有高速摩擦出的似有似无的焦糊味。我一阵窃喜，洗过手，怀着虔诚之心，揭开了包裹奇楠的黄绸子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在大水坑我见过一对夫妻，开动机器半小时就能做成一挂手串，他们只是用机器做木球手串，与佛珠这门手艺没有任何关系，纯粹是糊口手段。我的每道工序不是按部就班去做，而是根据料材设计程序，因此，料材不同，干活的程序也会跟着调整。大水坑的夫妻不管材质异同，千篇一律地保持一个固定程序，实在作贱了这个行道。奇楠绝非俗料，大水坑的手艺对奇楠来讲就是毒药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尽量排除杂念，保持“清静如水，清净如水”的心境，集中精力判断奇楠的纹路走势，给第一刀划出精准刀线十分重要。是否将料材使用得恰到好处，决定于第一刀，第一刀尤其对子珠纹路的走向有着决定性作用，因此这是决定成败的一刀。我用了半天时间研究奇楠的纹路和形状结构。窗玻璃将落日的光线反射到了室内墙上，形状像个觅食的北极熊，我才知道这一日将要结束了。也是在这个时间点上，我划出了第一刀的刀线位置，整块料在我眼里已经是切开的长条状了。每条料可以做几个子珠，如何材尽其用，我都做到了胸有成竹，开切时绝不会因计划不到而手忙脚乱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北极熊隐去了，夕阳褪尽，天色黯淡下来，夜色是从窗玻璃上开始蔓延的，瞅着车灯在玻璃上漫射形成的弯弯曲曲游走似蛇的光线，我决定动手开料。陶瓷刀保持着预想中的锋利，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在</w:t>
      </w:r>
      <w:r>
        <w:rPr>
          <w:rFonts w:cs="宋体;SimSun" w:ascii="宋体;SimSun" w:hAnsi="宋体;SimSun"/>
          <w:sz w:val="36"/>
          <w:szCs w:val="36"/>
        </w:rPr>
        <w:t>600</w:t>
      </w:r>
      <w:r>
        <w:rPr>
          <w:rFonts w:ascii="宋体;SimSun" w:hAnsi="宋体;SimSun" w:cs="宋体;SimSun"/>
          <w:sz w:val="36"/>
          <w:szCs w:val="36"/>
        </w:rPr>
        <w:t>瓦输出功率的动力下，将不规则柱状奇楠切成了七条等同的长方体。在</w:t>
      </w:r>
      <w:r>
        <w:rPr>
          <w:rFonts w:cs="宋体;SimSun" w:ascii="宋体;SimSun" w:hAnsi="宋体;SimSun"/>
          <w:sz w:val="36"/>
          <w:szCs w:val="36"/>
        </w:rPr>
        <w:t>Led</w:t>
      </w:r>
      <w:r>
        <w:rPr>
          <w:rFonts w:ascii="宋体;SimSun" w:hAnsi="宋体;SimSun" w:cs="宋体;SimSun"/>
          <w:sz w:val="36"/>
          <w:szCs w:val="36"/>
        </w:rPr>
        <w:t>灯光下，每道切口都泛着悠悠紫光，这种尊贵的亮色，给我带来了充实的窃喜和实在的信心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的性能在开料过程中发挥得淋漓尽致，转轴的稳定性，其他品牌的佛珠机是无法相比的，</w:t>
      </w:r>
      <w:r>
        <w:rPr>
          <w:rFonts w:cs="宋体;SimSun" w:ascii="宋体;SimSun" w:hAnsi="宋体;SimSun"/>
          <w:sz w:val="36"/>
          <w:szCs w:val="36"/>
        </w:rPr>
        <w:t>0.001mm</w:t>
      </w:r>
      <w:r>
        <w:rPr>
          <w:rFonts w:ascii="宋体;SimSun" w:hAnsi="宋体;SimSun" w:cs="宋体;SimSun"/>
          <w:sz w:val="36"/>
          <w:szCs w:val="36"/>
        </w:rPr>
        <w:t>的加工精度准确地切割在预画的每条刀线上。奇楠温顺的像依着心上人的姑娘，心甘情愿的任我摆布，将它切成条状时，我内心因不忍而有点儿酸楚。陶瓷刀没有炫耀自己的锋利，默默地分割奇楠，当整块料被切开时，我自己好像也被分割了开来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并不急于做出子珠，将七条奇楠并排摆在桌面上，一遍遍打量、抚摸，像善待重聚的女友，心里溢满了关切和疼爱。切割是成功的，全部顺纹，每一刀都恰到好处，我很满意这次分割。今天的任务，在吃完两袋老坛面之后，宣告结束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以为能睡个好觉，没想到的是，这个晚上睡得是是而非。总是忍不住要起床看看躺在桌上的奇楠，莫名其妙地担心切痛了她。刀口上并没有渗出油渍，每一块都很安静，没有想象中的疼痛感，整齐的刀口反而有隐隐的兴奋，有被尽快做成佛珠的向往和冲动。我蹲在桌边凝视着，猛然有了和奇楠对视的错觉，瞬间令我汗毛乍竖，却不乏有奇楠变成美女的渴望。在我手里，定要奇楠羽化成蝶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第二天早早起身，背着手走了两站地，放松一下略微紧张的神经。应该说，一切都在操控之中，每一步都会在预计中完成。回到房间，我立即起动了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奇楠含油丰富，细腻质软，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高速转轴带动旋刀飞转，铁桦木与奇楠在摩擦时发出低沉悠长的乐声，似乎是在歌唱，我一时无法判定，但肯定是默契的相遇，是酣畅的交流，飞溅的碎末犹如凌空飘飞的花絮，为这场知己相聚营造出了欢欣的氛围。</w:t>
      </w:r>
    </w:p>
    <w:p>
      <w:pPr>
        <w:pStyle w:val="Normal"/>
        <w:spacing w:lineRule="atLeast" w:line="41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奇楠在这种欢乐的氛围中变成了一个个圆润饱满的小球，兴奋地在抛光盘里不停地滚动，面对世界第一次睁开眼睛的孩子一样，给我带来了极大安慰和满足，我还是第一次阅历这种奇妙的感觉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连日的兴奋和满足，竟然没有丝毫饥饿感。老坛面没减少几包，就完成了最后一道穿系彩线的程序。准确说，用了五天时间，佛珠在预期的盼望中完工了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果真像我预先设想的那样，黑黝干涩的奇楠果然脱胎换骨了，子珠包实圆润，香味淡雅深远，色泽像紫色柔纱后的夕阳，感觉有如无骨纤手，让人不忍释怀。做好佛珠的当日，天空不紧不慢地下起了小雨，我站在窗前，伸手去接房檐滴落的雨滴，心里一阵温馨又一阵难舍。在有些灰暗的天光下，反复查看子珠的每个部位，越发觉得她完美无暇。做人有缺陷而总感遗憾，这串佛珠没有人的欲望和膨胀的私心，她的表里完全是一致的，从佛珠角度讲，她没有任何瑕疵。持在手里，循环捻着每颗子珠，我猛然有了一个想法，要预备一件嫁妆，做一个材质不错的木盒来盛装这串纯净高贵的佛品。</w:t>
      </w:r>
    </w:p>
    <w:p>
      <w:pPr>
        <w:pStyle w:val="Normal"/>
        <w:spacing w:lineRule="atLeast" w:line="41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现在的存料里，大块料不多，够做一个盒子的材料，手头只有一种，就是太行山崖柏。做卯榫扣盒，这种材质具有足够的硬度，可以承受凿卯、打眼、刻画这样的工艺，当然不用一根钉子。做盒子我不是内行，但绝对可以做出来。有了这个冲动后，我坐不住了，拿出崖柏，开始划线，立即动手开料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不时打来电话催问进度，我用需要继续盘珠拖延时间，叔叔知道奇楠油脂含量高，盘不好，光泽暗淡，给人不干不净的灰暗感，要盘好就需要时间。三天，做好了盒子，在盒子上雕上了两个小和尚抬着一桶水，这桶便是密扣。其他三面刻了简单线条，想营造古朴之美。我特意在盒内做了一扇方格隔挡，拉开隔档，才能看见静卧在里面的奇楠佛珠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三天时间里，龚先生又是催促叔叔又是威胁我，我说都做好了，你付款吧。叔叔知道我对他有了戒心，又不好明说。为了让叔叔放心，我给他发了微信图片，他回信说，“的确非常高雅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第二天，实在是个令人心情舒畅的日子，我正在房间把玩佛珠时，手机提醒有短信，打开一看，果然是汇款到了，</w:t>
      </w:r>
      <w:r>
        <w:rPr>
          <w:rFonts w:cs="宋体;SimSun" w:ascii="宋体;SimSun" w:hAnsi="宋体;SimSun"/>
          <w:sz w:val="36"/>
          <w:szCs w:val="36"/>
        </w:rPr>
        <w:t>70</w:t>
      </w:r>
      <w:r>
        <w:rPr>
          <w:rFonts w:ascii="宋体;SimSun" w:hAnsi="宋体;SimSun" w:cs="宋体;SimSun"/>
          <w:sz w:val="36"/>
          <w:szCs w:val="36"/>
        </w:rPr>
        <w:t>万。我立即通过支付宝给婶婶转了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万。惊喜之余，我又忧心起来，因为这串珠子留不住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婶婶回电话问，说好的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万，怎么给了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万。我是把这串佛珠的辅料款给了婶婶，虽然辅料是叔叔的，可他们是一家人，因此我没解释，含糊地说，你就收下吧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并没着急送活，只想多留两天，像这种超世绝品，一生也见不了几回，更别说奢侈地拿在手里把玩。龚先生没理我，我也落得清闲，全心全意在房间陪着佛珠。到了晚上，叔叔就打来了怒不可遏的电话，我仍用盘活推脱，叔叔喊，“你要怎么样，你想怎么样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不吭声，挂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些天里，我都是戴着佛珠睡觉。天刚亮，风吹得窗外的树要断了一样，我赖在床上，就听见风声里夹裹着急促的敲门声，起初没听确切，静静一听，就有了叔叔的声音，“开门！我知道你在里面！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冒这么大风来取活，叔叔也是和我拼上了。我擦了擦珠子，放进盒子里，装作刚刚睡醒的样子开了门，叔叔瞪着眼蹦了进来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侄儿，你是我爷！姓龚的这会儿在我店里发飙哩，你在这里倒清闲。”叔叔真生气了，眼睛能喷出火来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配了个盒子，耽搁了两天。”我淡淡地说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谁让你多此一举。”他一愣，又问，“配了盒子？什么材质的，值多少钱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崖柏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叔叔一把从我手里抢过盒子，打开来检查了一遍，“配上盒子也不会加价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配上显得高档。”我不愿意让奇楠佛珠赤身裸体地嫁出去，坚持让带上盒子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叔叔进门时的怒气渐渐消了，也并不着急离开，拿着佛珠凑在窗前认真瞧起来，嘟囔，“材质好，你手艺也好，就是要价低了。唉，最近奇楠升值，每克一万六，怎么着也得让姓龚的加钱。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他看了半天，才装进盒子，“难怪你不舍得出手，可谁让你没钱留下呢？”抱着盒子，他说，“剩下的货款我来要，你不用管了。”叔叔笑了，我也跟着笑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还有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万元余款，我不准备要一分，叔叔说他来要，我听明白了，全部算作中介费了。至于增加的钱，那是他的本事，我管不着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3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．最轻的木头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下来的日子，我仍在断断续续做佛珠生意。住在西北大学新校区的女博士，还记得吧，我叫她咏玉的那个，似乎对有些死骨味的三出破布木不感兴趣了，别出心裁地要订做一串最轻材质的手串，我试图改变她选用鸡翅木，我的藏料里还有够做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颗</w:t>
      </w:r>
      <w:r>
        <w:rPr>
          <w:rFonts w:cs="宋体;SimSun" w:ascii="宋体;SimSun" w:hAnsi="宋体;SimSun"/>
          <w:sz w:val="36"/>
          <w:szCs w:val="36"/>
        </w:rPr>
        <w:t>1cm</w:t>
      </w:r>
      <w:r>
        <w:rPr>
          <w:rFonts w:ascii="宋体;SimSun" w:hAnsi="宋体;SimSun" w:cs="宋体;SimSun"/>
          <w:sz w:val="36"/>
          <w:szCs w:val="36"/>
        </w:rPr>
        <w:t>直径的边角料，可她坚持要轻木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街道上听不清电话，我把电动车停在太白立交下的涵洞边，继续劝她，说轻木虽然虫不吃，蚁不蛀，可毕竟太轻，不压手，没有稳实感，有点儿虚，与常人心理不对应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咏玉一句话呛得我没法再说了，“是你出钱吗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赶紧说，“好，好，那就轻木吧。”我能想象她生气的样子，讨好地问，“用国内轻木还是国外轻木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咏玉不耐烦了，“哪个贵用那个，棒槌，这还用问吗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那就用印度群岛的白塞木了，这材质有“世界轻木王”之称，每立方厘米只有</w:t>
      </w:r>
      <w:r>
        <w:rPr>
          <w:rFonts w:cs="宋体;SimSun" w:ascii="宋体;SimSun" w:hAnsi="宋体;SimSun"/>
          <w:sz w:val="36"/>
          <w:szCs w:val="36"/>
        </w:rPr>
        <w:t>0.12</w:t>
      </w:r>
      <w:r>
        <w:rPr>
          <w:rFonts w:ascii="宋体;SimSun" w:hAnsi="宋体;SimSun" w:cs="宋体;SimSun"/>
          <w:sz w:val="36"/>
          <w:szCs w:val="36"/>
        </w:rPr>
        <w:t>克。叔叔店里有这款料，只是不知道定的什么价，不过听咏玉口气，不在乎价格，这就好办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送佛珠时，我有意拐到了觉福寺，去找无根和尚聊了聊。无根说退院老和尚圆寂了，寺里正忙这件事，让我改天再来。我大致说了自己这几年的情况，无根肯定我尽孝是一件大功德。出乎意料的是，他说如果我想回寺的话，可以找他商量。这一惊非同小可，我当即跪下去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到了西北大学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号博士楼二单元门前，按了按对讲门铃，这回连刺啦声都没了，这么久了还没修好。又打电话，下来开门的不是上次那个小男人，而是一个更年轻的男生，满脸孩子气，最多大二吧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博士还是老样子，总在忙于打电话，她肚子当然早平了，可屋子里没看见孩子，也没发现她有半点儿养孩子的迹象。她似乎成熟了些，笑声还像以前那样清脆，说话仍然很自信，“小语种还是流行的，一个韩语博士比一个县长值钱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不知对方说了什么，她高兴地说，“那好呀，我在六十八中上过学，熟悉那里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旋即一惊，她在六十八中上过学？难道她真是我暗恋过的咏玉？我愣愣地看着她，心脏剧烈跳动起来，快要窒息了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接完电话，咏玉瞟我一眼，我盯着她，双手颤抖地递过白塞木手串，她笑着掂了掂，“是最轻的吗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是，世界上最轻的就是这种白塞木，不过，噢，你……你是……”我感到自己有点儿语无伦次，冲动地要问她是不是咏玉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没骗我吧，上次的三出破布木可不是最贵的材料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噢，上次不是最贵的，这次绝对是最轻的。”我嗓子眼有点儿干，始终盯着她的眼睛，估计她发现了我的失态，转过身去背对着我，把手串给那个小男生戴上，转着他胳膊，柔声柔气地说，“这材质吸汗性好，你讲课不是爱出汗吗？”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不知道她这说法是哪里来的，没听说过轻木吸汗性好。因其轻，用来做冲浪板和船身倒是有的，用来吸汗，还是第一次听说。不过，我顾不得想这些问题，只想知道她是不是咏玉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以后上课时不用紧张，都是一帮子初中学生，傻傻的，哪会知道你不是研究生。”咏玉说，“胆量大，气势就大，谁还敢问你学历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她转身递钱过来，“你可以走了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……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怎么啦？说好的价呀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噢，是这个价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没事的话，我们要出门了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退出来，到了楼道里，隐约听见咏玉说，“这个人，真是……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没坐电梯，慢慢走下楼来。我真不希望她是咏玉，咏玉是默默的，甜甜的，绵绵的，不爱说话总在低头削铅笔，可爱乖巧极了。现在这个咏玉怎么说呢，太凌厉了吧。</w:t>
      </w:r>
    </w:p>
    <w:p>
      <w:pPr>
        <w:pStyle w:val="Normal"/>
        <w:spacing w:lineRule="atLeast" w:line="39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9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．出家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从婶婶店里拿来的那套铁桦木圆刀，在做奇楠佛珠时发挥了意想不到的功效，是我用过的所有圆刀中最理想的。我最近千方百计联系俄罗斯圣彼得堡海军造船厂，前苏联时期叫做圣彼得堡船坞厂，这家企业能用铁桦木生产刀具，是不是也会生产佛珠机？联系过了再说，万一联系不上，或者人家根本不生产佛珠机，那就用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代替，这是没有办法的办法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这段时间，我着魔一样想尽了各种办法，甚至注册了世界军事迷俱乐部会员，到处打听圣彼得堡海军造船厂的情况，军事迷们知道的内幕的确不少，可是没人知道该厂是不是生产过铁桦木佛珠机，大部分军事迷根本不知道佛珠机是什么机器，还有人嘲笑我是神经病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我正在起劲联系时，三生哥也到处找我。为了专心找佛珠机，我把手机关了三天，打开一看，吓我一跳，三生哥打了二十七个电话。多半是母亲坟墓的事，我赶紧回了过去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生哥非常生气，说你哥只领钱不办事，你是不领钱也不办事。我一时半会没弄清楚怎么回事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生哥气鼓鼓地说，“拆迁通知下来了，活人挪窝，死人平坟，没有商量余地。这两天领过钱的，都在争先恐后刨自家祖坟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不忍心亲手刨母亲的坟，委托三生哥代刨，说赔款归他。三生哥声音更大了，“没听清楚么？你哥哥领了赔付钱，不管事。全村坟都刨完了，我一着急，替你把七娘的骨灰盒刨出来了，临时在村外的土窑里放着，你赶紧拿走，那里放的骨灰盒多，乱得很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哥哥怎么能这样？我强压住怒气，慢声说，“三生哥，我给你三千元，七娘的骨灰盒你负责递到我手里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那你快些，我这就去土窑边看着。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放下电话，去银行取了现金，骑上力帆电动机，以最高速度冲去了东郊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又是冬天，黏黏糊糊的冬天，不见雪不见雨不见风，灰不溜秋的天空充满了不清不楚的雾霾，不管走到那里，踩在口香糖上一样，脚下总是黏黏的。始终联系不上圣彼得堡海军造船厂，没办法，只好把这台正用的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捐给觉福寺。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冬天里偶然也有好日子，能看见秦岭，说明空气质量不错，我选了个这样的日子，租来一辆五菱红光箱式货车，拉上</w:t>
      </w:r>
      <w:r>
        <w:rPr>
          <w:rFonts w:cs="宋体;SimSun" w:ascii="宋体;SimSun" w:hAnsi="宋体;SimSun"/>
          <w:sz w:val="36"/>
          <w:szCs w:val="36"/>
        </w:rPr>
        <w:t>x19</w:t>
      </w:r>
      <w:r>
        <w:rPr>
          <w:rFonts w:ascii="宋体;SimSun" w:hAnsi="宋体;SimSun" w:cs="宋体;SimSun"/>
          <w:sz w:val="36"/>
          <w:szCs w:val="36"/>
        </w:rPr>
        <w:t>和力帆电动车，抱着用棉布包裹的母亲的骨灰盒，回觉福寺去了。路上我想，无根要是为难我出家的话，我就说免费给寺庙做一批货真价实的鸡翅木佛珠，因为我有这个实力。想到这个主意，心里轻快极了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这一天阳光灿烂，空气透亮，就是特别冷，司机说我有先见之明，还知道出门抱个暖手宝，我笑着没吭声。中间叔叔打来电话，说给邱飞荣多要钱不可能，剩余的钱虽然都要回来了，可那是他的中介费，做奇楠佛珠用过的辅料，还没给他结账。</w:t>
      </w:r>
    </w:p>
    <w:p>
      <w:pPr>
        <w:pStyle w:val="Normal"/>
        <w:spacing w:lineRule="atLeast" w:line="390"/>
        <w:ind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按照叔叔的个性，他肯定留下了崖柏盒子，再说我把辅料款已经给了婶婶，这事我也不想给他解释，就故意和他捣乱，拉长声音，答非所问地说，“那个盒子——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啥意思？”</w:t>
      </w:r>
    </w:p>
    <w:p>
      <w:pPr>
        <w:pStyle w:val="Normal"/>
        <w:spacing w:lineRule="atLeast" w:line="39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又出家了。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你……”</w:t>
      </w:r>
    </w:p>
    <w:p>
      <w:pPr>
        <w:pStyle w:val="Normal"/>
        <w:spacing w:lineRule="atLeast" w:line="39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……嘿……”</w:t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39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5:00Z</dcterms:created>
  <dc:creator>User</dc:creator>
  <dc:description/>
  <cp:keywords/>
  <dc:language>en-US</dc:language>
  <cp:lastModifiedBy>微软中国</cp:lastModifiedBy>
  <cp:lastPrinted>2016-12-30T10:55:00Z</cp:lastPrinted>
  <dcterms:modified xsi:type="dcterms:W3CDTF">2020-12-22T04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